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35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450-40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9.4 Кодекса Российской Федерации об административных правонарушениях в отношении Парамонова Сергея Дмитрие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зарегистрированного и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онов С.Д., &lt;данные изъяты&gt; в &lt;данные изъяты&gt; на пограничном посту МАПП «Армянск» Красноперекопского таможенного поста Крымской таможни, расположенного по адресу: &lt;данные изъяты&gt;, допустил неповиновение законному требованию должностного лица органа, осуществляющего государственный надзор (контроль), а именно: нарушил требования постановления главного государственного санитарного врача по Красноперекопскому и Первомайскому районам №557 от 26.03.2020 о нахождении в режиме изоляции в течение 14 дней с &lt;данные изъяты&gt; по                       &lt;данные изъяты&gt; под непрерывным медицинским наблюдением по месту проживания: &lt;данные изъяты&gt;, покинул место изоляции и находился в общественном месте, чем совершил правонарушение, предусмотренное ч.1 ст.19.4 Кодекса Российской Федерации об административных правонарушениях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арамонов С.Д. в судебное заседание не явился, о времени и месте рассмотрения дела извещен надлежащим образом. &lt;данные изъяты&gt; в суд поступила телефонограмма от Парамонова С.Д. о рассмотрении дела в его отсутствие, с протоколом об административном правонарушении согласен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аманова С.Д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032/331 от 27.03.2020.; рапортом старшего инспектора ГИАЗ ОМВД России по г. Армянску от 27.03.2020, согласно которому &lt;данные изъяты&gt; в &lt;данные изъяты&gt; на пограничном посту МАПП «Армянск» был выявлен Парамонов С.Д., который нарушил требования постановления главного государственного санитарного врача по Красноперекопскому и Первомайскому районам №557 от 26.03.2020 о нахождении в режиме изоляции в течение 14 дней с &lt;данные изъяты&gt; по                       &lt;данные изъяты&gt; под непрерывным медицинским наблюдением по месту проживания: &lt;данные изъяты&gt;, покинул место изоляции и находился в общественном месте; постановлением главного государственного санитарного врача по Красноперекопскому и Первомайскому районам №557 от 26.03.2020 г., согласно которому Парамонову С.Д. постановлено находиться в режиме изоляции в течение 14 дней, начиная с &lt;данные изъяты&gt; по &lt;данные изъяты&gt;; объяснением &lt;данные изъяты&gt;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согласно которому, он, находясь при исполнении своих должностных обязанностей старшего смены в пункте пропуска Армянск, выявил Парамонова С.Д., который следовал на выезд из Российской Федерации с постановлением Роспотребнадзора и должен был находиться в режиме изоля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Парамонова С.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9.4 ч. 1 Кодекса Российской Федерации об административных правонарушениях, а именно: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нкция ст. 19.4 ч. 1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граждан в размере от пятисот до одной тысячи рубле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арамонова С.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Парамонова С.Д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                              Парамоновым С.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направленного против порядка управл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9.4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ст. 19.4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рамонова Сергея Дмитриевича виновным в совершении административного правонарушения, предусмотренного ст. 19.4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93 01 9000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