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235/2023</w:t>
      </w:r>
    </w:p>
    <w:p>
      <w:pPr>
        <w:pStyle w:val="Normal"/>
        <w:jc w:val="right"/>
        <w:rPr>
          <w:sz w:val="28"/>
          <w:szCs w:val="28"/>
        </w:rPr>
      </w:pPr>
      <w:r>
        <w:rPr>
          <w:sz w:val="28"/>
          <w:szCs w:val="28"/>
        </w:rPr>
        <w:t>УИД:91</w:t>
      </w:r>
      <w:r>
        <w:rPr>
          <w:sz w:val="28"/>
          <w:szCs w:val="28"/>
          <w:lang w:val="en-US"/>
        </w:rPr>
        <w:t>MS</w:t>
      </w:r>
      <w:r>
        <w:rPr>
          <w:sz w:val="28"/>
          <w:szCs w:val="28"/>
        </w:rPr>
        <w:t>0025-01-2023-000591-53</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0 апреля 2023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2 Кодекса Российской Федерации об административных правонарушениях в отношении Щербакова Александра Викторовича, «данные изъяты»,</w:t>
      </w:r>
    </w:p>
    <w:p>
      <w:pPr>
        <w:pStyle w:val="TextBodyIndent"/>
        <w:ind w:hanging="0"/>
        <w:jc w:val="center"/>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Щербаков А.В., «данные изъяты» г. в «данные изъяты», находясь по месту своего жительства, расположенного по адресу: «данные изъяты», посредством информационно-телекоммуникационной сети «Интернет» в социальной сети «Вконтакте» в группе «Черный список Армянск - Красноперекопск», под постом «Мужчина, который поднял руку на женщину, убил в себе мужчину…..» оставил комментарий в адрес «данные изъяты», выраженный в неприличной форме и противоречащей общепринятым нормам морали и нравственности, тем самым унизив ее честь и достоинство. Своими действиями Щербаков А.В. совершил административное правонарушение, предусмотренное ч. 2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Щербаков А.В. в судебном заседании свою вину в совершении правонарушения не признал и пояснил, что под постом, размещенным потерпевшей между ними велась переписка, в ходе которой «данные изъяты» спровоцировала его на оскорбления, в связи с чем он оставил указанный комментарий.</w:t>
      </w:r>
    </w:p>
    <w:p>
      <w:pPr>
        <w:pStyle w:val="Normal"/>
        <w:ind w:firstLine="709"/>
        <w:jc w:val="both"/>
        <w:rPr>
          <w:sz w:val="28"/>
          <w:szCs w:val="28"/>
        </w:rPr>
      </w:pPr>
      <w:r>
        <w:rPr>
          <w:sz w:val="28"/>
          <w:szCs w:val="28"/>
        </w:rPr>
        <w:t xml:space="preserve">Потерпевшая «данные изъяты» в судебном заседании подтвердила обстоятельства </w:t>
      </w:r>
      <w:r>
        <w:rPr>
          <w:color w:val="000000"/>
          <w:sz w:val="28"/>
          <w:szCs w:val="28"/>
        </w:rPr>
        <w:t xml:space="preserve">дела, а именно факт оскорбления ее Щербаковым А.В. в социальной сети «Вконтакте» </w:t>
      </w:r>
      <w:r>
        <w:rPr>
          <w:sz w:val="28"/>
          <w:szCs w:val="28"/>
        </w:rPr>
        <w:t>в группе «Черный список Армянск - Красноперекопск»</w:t>
      </w:r>
      <w:r>
        <w:rPr>
          <w:color w:val="000000"/>
          <w:sz w:val="28"/>
          <w:szCs w:val="28"/>
        </w:rPr>
        <w:t>. С</w:t>
      </w:r>
      <w:r>
        <w:rPr>
          <w:sz w:val="28"/>
          <w:szCs w:val="28"/>
        </w:rPr>
        <w:t>читает, что своими высказываниями Щербаков А.В. унизил ее честь и достоинство. Просила суд привлечь Щербакова А.В. к административной ответственности.</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Щербакова А.В. виновным в совершении административного правонарушения, предусмотренного ст.5.61 ч.2 Кодекса Российской Федерации об административных правонарушениях, пояснив, что в ходе судебного заседания Щербаков А.В. подтвердил, что написал комментарий в адрес «данные изъяты», т.к. последняя его спровоцировала. </w:t>
      </w:r>
    </w:p>
    <w:p>
      <w:pPr>
        <w:pStyle w:val="Style19"/>
        <w:ind w:left="0" w:firstLine="709"/>
        <w:rPr/>
      </w:pPr>
      <w:r>
        <w:rPr>
          <w:rFonts w:cs="Times New Roman" w:ascii="Times New Roman" w:hAnsi="Times New Roman"/>
          <w:color w:val="000000"/>
          <w:sz w:val="28"/>
          <w:szCs w:val="28"/>
          <w:shd w:fill="FFFFFF" w:val="clear"/>
        </w:rPr>
        <w:t>Выслушав пояснения Щербакова А.В., потерпевшей «данные изъяты»,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ind w:right="-2" w:firstLine="851"/>
        <w:jc w:val="both"/>
        <w:rPr>
          <w:sz w:val="28"/>
          <w:szCs w:val="28"/>
        </w:rPr>
      </w:pPr>
      <w:r>
        <w:rPr>
          <w:sz w:val="28"/>
          <w:szCs w:val="28"/>
        </w:rPr>
        <w:t>В соответствии с ч. 1 ст. 150 Гражданского кодекса Российской Федерации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ind w:right="-2" w:firstLine="851"/>
        <w:jc w:val="both"/>
        <w:rPr>
          <w:sz w:val="28"/>
          <w:szCs w:val="28"/>
        </w:rPr>
      </w:pPr>
      <w:r>
        <w:rPr>
          <w:sz w:val="28"/>
          <w:szCs w:val="28"/>
        </w:rPr>
        <w:t>Частью 2 ст. 150 Гражданского кодекса Российской Федерации установлено, что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2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r>
        <w:rPr>
          <w:sz w:val="28"/>
          <w:szCs w:val="28"/>
        </w:rPr>
        <w:t xml:space="preserve"> влечет н</w:t>
      </w:r>
      <w:r>
        <w:rPr>
          <w:color w:val="000000"/>
          <w:sz w:val="28"/>
          <w:szCs w:val="28"/>
          <w:shd w:fill="FFFFFF" w:val="clear"/>
        </w:rPr>
        <w:t>аложение административного штрафа на граждан в размере от пяти тысяч до десяти тысяч рублей</w:t>
      </w:r>
      <w:r>
        <w:rPr>
          <w:sz w:val="28"/>
          <w:szCs w:val="28"/>
        </w:rPr>
        <w:t>.</w:t>
      </w:r>
    </w:p>
    <w:p>
      <w:pPr>
        <w:pStyle w:val="ConsPlusNormal"/>
        <w:ind w:firstLine="540"/>
        <w:jc w:val="both"/>
        <w:rPr>
          <w:sz w:val="28"/>
          <w:szCs w:val="28"/>
        </w:rPr>
      </w:pPr>
      <w:r>
        <w:rPr>
          <w:sz w:val="28"/>
          <w:szCs w:val="28"/>
        </w:rPr>
        <w:t>Согласно п.49 Обзора судебной практики Верховного Суда Российской Федерации №2 (2021), утвержденного Президиумом Верховного Суда Российской Федерации 30.06.2021, размещение оскорблений  на страницах в социальных сетях, доступных для неопределенного круга лиц, либо в групповых чатах мессенджеров, подлежит квалификации по ч.2 ст.5.61 КоАП РФ.</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Как следует из материалов дела, Щербаков А.В., «данные изъяты» г. в «данные изъяты», находясь по месту своего жительства, расположенного по адресу: «данные изъяты», посредством информационно-телекоммуникационной сети «Интернет» в социальной сети «Вконтакте» в группе «Черный список Армянск - Красноперекопск», под постом «Мужчина, который поднял руку на женщину, убил в себе мужчину…..» оставил комментарий в адрес «данные изъяты», выраженный в неприличной форме и противоречащей общепринятым нормам морали и нравственности, тем самым унизив честь и достоинство «данные изъяты».</w:t>
      </w:r>
    </w:p>
    <w:p>
      <w:pPr>
        <w:pStyle w:val="Normal"/>
        <w:ind w:right="-2" w:firstLine="709"/>
        <w:jc w:val="both"/>
        <w:rPr>
          <w:sz w:val="28"/>
          <w:szCs w:val="28"/>
        </w:rPr>
      </w:pPr>
      <w:r>
        <w:rPr>
          <w:sz w:val="28"/>
          <w:szCs w:val="28"/>
        </w:rPr>
        <w:t xml:space="preserve">Несмотря на непризнание Щербаковым А.В.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постановлением и.о. прокурора г. Армянска о возбуждении дела об административном правонарушении от «данные изъяты»; заявлением «данные изъяты» от «данные изъяты»  г., согласно которому она просит принять меры к «данные изъяты» и ее брату «данные изъяты», которые пишут ей угрозы в социальной сети «Вконтакте»; объяснением «данные изъяты» от «данные изъяты» г.; скриншотами из социальной сети «Вконтакте» группы Черный список Армянск-Красноперекопск; письменными объяснениями Щербакова А.В. от «данные изъяты» г.; письменным ответом прокуратуры г. Армянска на обращение «данные изъяты» от «данные изъяты» г. </w:t>
      </w:r>
    </w:p>
    <w:p>
      <w:pPr>
        <w:pStyle w:val="Normal"/>
        <w:ind w:right="-30" w:firstLine="567"/>
        <w:jc w:val="both"/>
        <w:rPr>
          <w:color w:val="000000"/>
          <w:sz w:val="28"/>
          <w:szCs w:val="28"/>
        </w:rPr>
      </w:pPr>
      <w:r>
        <w:rPr>
          <w:sz w:val="28"/>
          <w:szCs w:val="28"/>
        </w:rPr>
        <w:t>Доводы Щербакова А.В. о том, что «данные изъяты» первая спровоцировала конфликт, что его возмутило, суд не принимает во внимание, поскольку данные доводы материалами дела не подтверждаются.</w:t>
      </w:r>
      <w:r>
        <w:rPr>
          <w:color w:val="000000"/>
          <w:sz w:val="28"/>
          <w:szCs w:val="28"/>
        </w:rPr>
        <w:t xml:space="preserve"> </w:t>
      </w:r>
    </w:p>
    <w:p>
      <w:pPr>
        <w:pStyle w:val="Normal"/>
        <w:ind w:right="-1" w:firstLine="709"/>
        <w:jc w:val="both"/>
        <w:rPr/>
      </w:pPr>
      <w:r>
        <w:rPr>
          <w:sz w:val="28"/>
          <w:szCs w:val="28"/>
        </w:rPr>
        <w:t xml:space="preserve">Каких-либо неустранимых сомнений по делу, которые в соответствии со </w:t>
      </w:r>
      <w:hyperlink r:id="rId8">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судом также не установлено.</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Щербакова А.В. в совершении административного правонарушения,</w:t>
      </w:r>
      <w:r>
        <w:rPr>
          <w:sz w:val="28"/>
          <w:szCs w:val="28"/>
        </w:rPr>
        <w:t xml:space="preserve"> предусмотренного ч.2 ст.5.61 Кодекса Российской Федерации об административных правонарушениях, а именно: оскорбление, совершенное публично с использованием информационно-телекоммуникационных сетей, включая сеть «Интернет».</w:t>
      </w:r>
    </w:p>
    <w:p>
      <w:pPr>
        <w:pStyle w:val="Normal"/>
        <w:widowControl w:val="false"/>
        <w:autoSpaceDE w:val="false"/>
        <w:ind w:firstLine="539"/>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Щербаковым А.В.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Щербакова А.В.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Щербаковым А.В. административного правонарушения, его личность, который женат, не работает, положительно характеризуется по месту своего жительства,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Щербакова А.В. виновным в совершении административного правонарушения, предусмотренного ч.2 ст.5.6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ст. 5.61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Щербакова Александра Викторовича виновным в совершении административного правонарушения, предусмотренного ст. 5.61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5000,00 (пяти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2352305134.</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9"/>
      <w:headerReference w:type="first" r:id="rId10"/>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yperlink" Target="garantf1://12025267.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