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37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85-9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Чугуева Руслана Иван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гуев Р.И., «данные изъяты», находясь по месту своего проживания по адресу: «данные изъяты», воспрепятствовал законной деятельности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гуев Р.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Чугуева Р.И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Чугуева Р.И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от «данные изъяты»г., согласно которому в ходе исполнения постановления о принудительном приводе, Чугуев Р.И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копией постановления судебного пристава-исполнителя ОСП по г. Армянску «данные изъяты». о приводе Чугуева Р.И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Чугуев Р.И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Чугуева Р.И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Чугуева Р.И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Чугуевым Р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Чугуева Руслана Иван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