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37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593-4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11.01.2023 года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директора МУП «УЖКХ г. Армянска» от «данные изъяты»г.              «данные изъяты»о том, что Тарасенко Т.П. не явилась «данные изъяты»г.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