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238/2021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1087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апреля 2021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Солдатова Евгения Валерьевича, 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датов Е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ходился в общественном месте, а именно возле МБОУ «СОШ №1», расположенно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состоянии алкогольного опьянения (имел резкий запах алкоголя изо рта, неустойчивость позы, нарушение речи, в окружающей обстановке не ориентировался), чем оскорблял человеческое достоинство и общественную нравственность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олдатов Е.В. в судебном заседании свою вину в совершенном правонарушении признал в полном объеме и подтвердил, что действительно находился в общественном месте в состоянии опьянения, т.к. накануне употреблял алкогольные напитки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фототаблицей, приложенной к протоколу об административном правонарушении, на которой изображен Солдатов Е.В., в лежачем положении на земле возле МБОУ «СОШ №1»; протоколом о направлении на медицинское освидетельствование на состояние опьянения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Солдатов Е.В. при наличии признаков опьянения – запах алкоголя изо рта, неустойчивость позы, нарушение речи направлен для прохождения медицинского освидетельствования, пройти которое согласился, о чем в графе пройти медицинское освидетельствование указал «согласен»; актом медицинского освидетельствования на состояние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у Солдатова Е.В. установлено состояние опьянения; 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ому она подтверждает, что работает медсестрой в ГБУЗ РК «ЦГБ г. Красноперекопска»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г. в дневное время сотрудниками полиции был доставлен Солдатов Е.В. для прохождения медицинского освидетельствования, при прохождении которого, у последнего было установлено состояние опьянения, показания прибора АКП-01М составили 1,441 мг/л в выдыхаемом воздухе, кроме того присутствовали видимые признаки опьянения – запах алкоголя изо рта, нарушение речи, шаткая похо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олдатова Е.В. 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лдатов Е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Солдатова Е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олдатовым Е.В. 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олдатова Евгения Валерь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олдатову Е.В. исчислять с момента его задержания -05.04.2021 г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Мировой судья 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