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23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 апреля 2019 г.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Сидлецкого Ильи Витальевича, </w:t>
      </w:r>
      <w:r>
        <w:rPr>
          <w:szCs w:val="14"/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длецкий И.В.,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в 18 час. 00 мин., находился в общественном месте, а именно во дворе дома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в состоянии алкогольного опьянения (имел резкий запах алкоголя изо рта, неопрятный внешний вид, самостоятельно передвигаться не мог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Сидлецкий И.В в судебном заседании свою вину в совершенном правонарушении признал в полном объеме, раскаялся и пояснил, что 08.04.2019 г. находился в общественном месте в состоянии алкогольного опьянения, т.к. накануне употреблял спиртные напитк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т 09.04.2019 г.; рапортом оперативного дежурного дежурной части ОМВД России по г. Армянску от 08.04.2019 г. о поступлении сообщения по линии 102, согласно которого от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поступило сообщение о том, </w:t>
      </w:r>
      <w:r>
        <w:rPr>
          <w:rFonts w:cs="Times New Roman" w:ascii="Times New Roman" w:hAnsi="Times New Roman"/>
          <w:szCs w:val="14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в 18 час. 00 мин. во дворе дома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находится неизвестный мужчина в состоянии алкогольного опьянения; протоколом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т 08.04.2019 г. о направлении Сидлецкого И.В. на медицинское освидетельствование на состояние опьянения; актом медицинского освидетельствования на состояние опьянения №54 от 08.04.2019 г., согласно выводов которого у Сидлецкого И.В. установлено состояние опьянения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в действиях Сидлецкого И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идлецкого И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Сидлецкого И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>Сидлецкий И.В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Сидлецким И.В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Сидлецкого Илью Вита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– УФК (ОМВД России по г. Армянску, л/сч. 04751А92550),  КПП 910601001, ИНН 9106000085, ОКТМО 35706000, р/с 40101810335100010001 в Отделение Республика Крым, г. Симферополь, БИК банка: 043510001, КБК 18811690040046000140, УИН – 18880491190002562580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