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39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597-3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мар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Шраменко Сергея Леонид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Шраменко С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раменко С.Л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, т.к. по месту регистрации не проживает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Шраменко С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04.11.2022 года о привлечении Шраменко С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раменко С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г. Армянску 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раменко С.Л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раменко С.Л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Шраменко С.Л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Шраменко Сергея Леонид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39232018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