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40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459-1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0 года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Чугуева Руслана Ивановича, 26.11.1979 года рождения, уроженца «данные изъяты», зарегистрированного и проживающего по адресу: «данные изъяты», ранее привлекавшегося к административной ответствен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угуев Р.И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29.03.2020 г. в 13 час. 50 мин., находясь в «данные изъяты», расположенного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угуев Р.И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Чугуева Р.И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6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Чугуевым Р.И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№РК-311053/333 от 29.03.2020 г.; рапортом УУП ОУУП и ПДН ОМВД России по г. Армянску от 29.03.2020 г., согласно которому в ходе несения службы  был выявлен Чугуев Р.И., который вел себя вызывающе, в связи с тем, что он состоит на профилактическом учете в «данные изъяты», как лицо, ранее употребляющее наркотические средства, последнему в присутствии понятых было предложено пройти медицинское освидетельствование на состояние наркотического опьянения, т.к. имелись достаточные основания полагать, что он находится в наркотическом опьянении, от прохождения которого Чугуев Р.И. отказался; протоколом 82 АА №013226 от 29.03.2020 г. о направлении Чугуева Р.И. 29.03.2020 г. в 13 час. 50 мин. на медицинское освидетельствование на состояние опьянения, согласно которому Чугуев Р.И., при наличии признаков опьянения: поведение, не соответствующее обстановке, пройти медицинское освидетельствование отказался в присутствии понятых, о чем собственноручно в графе пройти медицинское освидетельствование указал «не согласе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Чугуева Р.И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Чугуева Р.И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Чугуева Р.И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гуев Р.И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Чугуева Р.И.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</w:t>
      </w:r>
      <w:r>
        <w:rPr>
          <w:color w:val="000000"/>
          <w:sz w:val="28"/>
          <w:szCs w:val="28"/>
          <w:shd w:fill="FFFFFF" w:val="clear"/>
        </w:rPr>
        <w:t>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Чугуевым Р.И.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Чугуева Р.И., который «данные изъяты», учитывая обстоятель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мягчающие и отягчающие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Чугуевым Р.И. наркотических средств, суд не находит оснований для возложения на Чугуева Р.И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знать Чугуева Руслана Иван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йской Федерации по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рок административного ареста Чугуеву Р.И. исчислять с момента его задержания – 07.04.2020 г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