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41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600-2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Милиджаева Анатолия Леонид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Милиджаев А.Л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года по ст. 12.37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Милиджаев А.Л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илиджаева А.Л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года о привлечении Милиджае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   ст. 12.37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год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илиджаев А.Л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года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лиджаева А.Л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Милиджаевым А.Л. административного правонарушения, степень его вины и личность, который ранее привлекался к административной ответственности, холост, не трудоустроен, является студентом 1 курс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Милиджаева Анатолия Леонид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20.25 ч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00,00 </w:t>
      </w:r>
      <w:r>
        <w:rPr>
          <w:sz w:val="28"/>
          <w:szCs w:val="28"/>
          <w:lang w:val="ru-RU"/>
        </w:rPr>
        <w:t>(одной тысячи шестисот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241232016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