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4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888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 апрел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Курбановой Гузел Узейфа кызы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урбанова Г.У. кызы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г. по ст. 12.1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а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урбанова Г.У. кызы в судебном заседании вину в совершенном правонарушении признала в полном объеме и пояснила, что штраф своевременно не уплатила так как забыл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урбановой Г.У. кызы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Курбановой Г.У. кы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1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рбанова Г.У. кызы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бановой Г.У. кызы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урбановой Г.У. кызы административного правонарушения, степень ее вины и личность, которая ранее привлекалась к административной ответственности, замужем, на иждивении имеет</w:t>
      </w:r>
      <w:r>
        <w:rPr>
          <w:color w:val="000000"/>
          <w:sz w:val="28"/>
          <w:szCs w:val="28"/>
        </w:rPr>
        <w:t xml:space="preserve"> троих несовершеннолетних детей - </w:t>
      </w:r>
      <w:r>
        <w:rPr>
          <w:sz w:val="28"/>
          <w:szCs w:val="28"/>
        </w:rPr>
        <w:t>«данные изъяты», официально не трудоустроена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урбанову Гузел Узейфа кызы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41242010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