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241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746-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5 марта 2025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г. Армянск, ул. Гайдара, д.6, рассмотрев дело об административном правонарушении по ч. 3 ст. 19.24 Кодекса Российской Федерации об административных правонарушениях в отношении Искандерова Артема Серг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кандеров А.С., как лицо, в отношении которого установлен административный надзор, «данные изъяты», нарушил ограничения, возложенные на него Суровикинским районным судом Волгоградской области от «данные изъяты»г. в частности, запрет пребывания вне жилого или иного помещения, являющегося местом жительства либо пребывания в период с                         22 час. 00 мин. до 06 час. 00 мин., а именно, находился вне жилого помещения, избранного им как место жительства по адресу: «данные изъя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скандеров А.С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 вина Искандерова А.С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г.; рапортом сотрудника СОП №1 по                                    г. Армянск от «данные изъяты»г., согласно которому Искандеров А.С. не находился по месту своего проживания на момент его проверки «данные изъяты» г. в «данные изъяты».; объяснением Искандерова С.К. от «данные изъяты»г., согласно которому он подтверждает, что Искандеров А.С. отсутствовал по месту жительства;  актом посещения поднадзорного лица по месту жительства или пребывания от «данные изъяты»г., согласно которому Искандеров А.С. «данные изъяты»г. в период времени с «данные изъяты» отсутствовал по месту жительства; копией решения Суровикинского районного суда Волгоградской области от «данные изъяты»., согласно которому в отношении Искандерова А.С. установлен административный надзор сроком на 8 (восемь) лет  и возложены ограничения в виде: обязательной явки 2 (два) раза в месяц в орган внутренних дел по месту жительства, пребывания или фактического нахождения для регистрации; запрета выезда за пределы территории Красноперекопского района Республики Крым, а в случае перемены  места жительства на другое муниципальное образование – за пределы территории этого муниципального образования по избранному месту жительства; запрета пребывания вне жилого или иного помещения, являющегося местом жительства, либо пребывания поднадзорного лица с                            «данные изъяты»  следующих суток; копией письменного предупреждения Искандерова А.С. от «данные изъяты»г. о том, что он ознакомлен с административными (временными) ограничениями своих прав и свобод; объяснением Искандерова А.С. от «данные изъяты»г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Искандерова А.С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3 ст. 19.24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3 статьи 19.24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скандеров А.С., является лицом, достигшим 18-летнего возраста, не является  инвалидом I и II групп, военнослужащим, </w:t>
      </w:r>
      <w:r>
        <w:rPr>
          <w:color w:val="000000"/>
          <w:sz w:val="28"/>
          <w:szCs w:val="28"/>
          <w:shd w:fill="FFFFFF" w:val="clear"/>
        </w:rPr>
        <w:t>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Искандерова А.С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Искандеровым А.С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отсутствие обстоятельств, смягчающих и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Искандерова Артема Серге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ГУФССП России по Республике Крым и г. Севастоп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