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242/202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2-000795-0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18 апреля 2022 г.                                                                                    г. Армянс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Хоменко Н.В.,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ст. 13.19.2 ч.2 Кодекса Российской Федерации об административных правонарушениях в отношении председателя жилищно-строительного кооператива «Заря» Харченко Алексея Валерьевича, «данные изъя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Харченко А.В., являясь председателем жилищно-строительного кооператива «Заря», расположенного по адресу: Республика Крым,  г. Армянск, мкрн. им. Генерала Корявко, «данные изъяты», осуществляющим деятельность по управлению многоквартирным домом, «данные изъяты»в нарушение требований  Федерального закона «данные изъяты» №209-ФЗ «О государственной информационной системе жилищно-коммунального хозяйства», приказа Минкомсвязи России и Минстроя  России «данные изъяты» №74/114/пр «Об утверждении состава, сроков и периодичности размещения информации в государственной информационной системе жилищно-коммунального хозяйства», </w:t>
      </w:r>
      <w:r>
        <w:rPr>
          <w:rFonts w:cs="Times New Roman" w:ascii="Times New Roman" w:hAnsi="Times New Roman"/>
          <w:color w:val="000000"/>
          <w:sz w:val="28"/>
          <w:szCs w:val="28"/>
          <w:shd w:fill="FFFFFF" w:val="clear"/>
        </w:rPr>
        <w:t>до</w:t>
      </w:r>
      <w:r>
        <w:rPr>
          <w:rFonts w:cs="Times New Roman" w:ascii="Times New Roman" w:hAnsi="Times New Roman"/>
          <w:color w:val="000000"/>
          <w:sz w:val="28"/>
          <w:szCs w:val="28"/>
        </w:rPr>
        <w:t>пустил неразмещение предусмотренной законодательством информации в государственной информационной системе жилищно-коммунального хозяйства, а именно информации о состоянии расчетов потребителей с ЖСК «Заря» в части начисления денежных средств по каждому жилому помещению (платежные документы) за январь 2022 г., чем совершил правонарушение предусмотренное ст.13.19.2 ч.2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Харченко А.В. в судебное заседание не явился, о времени и месте рассмотрения дела извещен надлежащим образом, о причинах неявки суду не сообщил. При возбуждении дела об административном правонарушении  вину в совершении административного правонарушения признал, обязался устранить указанные нару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lineRule="auto" w:line="240" w:before="0" w:after="0"/>
        <w:ind w:firstLine="720"/>
        <w:jc w:val="both"/>
        <w:rPr/>
      </w:pPr>
      <w:r>
        <w:rPr>
          <w:rFonts w:cs="Times New Roman" w:ascii="Times New Roman" w:hAnsi="Times New Roman"/>
          <w:color w:val="000000"/>
          <w:sz w:val="28"/>
          <w:szCs w:val="28"/>
        </w:rPr>
        <w:t>Учитывая данные о надлежащем извещении Харченко А.В., а также принимая во внимание отсутствие от него ходатайств об отложении дела, суд на основании ст. 25.1 ч.2 КоАП РФ считает возможным рассмотреть данное дело в отсутствие последнего.</w:t>
      </w:r>
    </w:p>
    <w:p>
      <w:pPr>
        <w:pStyle w:val="Normal"/>
        <w:spacing w:lineRule="auto" w:line="240" w:before="0" w:after="0"/>
        <w:ind w:firstLine="709"/>
        <w:jc w:val="both"/>
        <w:rPr/>
      </w:pPr>
      <w:r>
        <w:rPr>
          <w:rFonts w:cs="Times New Roman" w:ascii="Times New Roman" w:hAnsi="Times New Roman"/>
          <w:color w:val="000000"/>
          <w:sz w:val="28"/>
          <w:szCs w:val="28"/>
        </w:rPr>
        <w:t>Помощник прокурора г. Армянска Хоменко Н.В. в судебном заседании пояснил, что в действиях председателя ЖСК «Заря» Харченко А.В. усматривается состав административного правонарушения, предусмотренного ст. 13.19.2 ч.2 Кодекса Российской Федерации об административных правонарушениях, просил привлечь его  к административной ответственности, ссылаясь на то, что Харченко А.В. не разместил информацию, предусмотренную разделом 10 Состава, сроков и периодичности размещения информации поставщиками информации в ГИС ЖКХ, утвержденных Приказом Министерства связи и массовых коммуникаций Российской Федерации № 74 и Министерства строительства и жилищно-коммунального хозяйства Российской Федерации № 114/пр от 29 февраля 2016 год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ыслушав мнение помощника прокурора г. Армянска Хоменко Н.В.,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TML1"/>
        <w:ind w:firstLine="539"/>
        <w:jc w:val="both"/>
        <w:rPr/>
      </w:pPr>
      <w:r>
        <w:rPr>
          <w:rFonts w:cs="Times New Roman" w:ascii="Times New Roman" w:hAnsi="Times New Roman"/>
          <w:color w:val="000000"/>
          <w:sz w:val="28"/>
          <w:szCs w:val="28"/>
        </w:rPr>
        <w:t>В соответствии с ч. 2 ст. 13.19.2 КоАП РФ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HTM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06 года N 149-ФЗ "О государственной справочно-информационной системе" (далее также ФЗ N 209) регулирует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HTM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ч. 1, 2 ст. 2 ФЗ от 21.07.2014 государственная информационная система жилищно-коммунального хозяйств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HTM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й основой создания, эксплуатации и модернизации системы являются Конституция Российской Федерации, настоящий Федеральный закон, Федеральный закон от 27 июля 2006 года N 149-ФЗ "Об информации, информационных технологиях и о защите информации", Жилищный кодекс Российской Федерации, другие федеральные законы, регулирующие указанные в части 1 статьи 1 настоящего Федерального закона отношения, и принимаемые в соответствии с ними иные нормативные правовые акты Российской Федерации (ст. 3 ФЗ N 209).</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Согласно ч.2 ст.155 Жилищного кодекса Российской Федерации плата за жилое помещение и коммунальные услуги вносится на основании:</w:t>
      </w:r>
    </w:p>
    <w:p>
      <w:pPr>
        <w:pStyle w:val="Normal"/>
        <w:spacing w:lineRule="auto" w:line="240" w:before="0" w:after="0"/>
        <w:ind w:firstLine="540"/>
        <w:jc w:val="both"/>
        <w:rPr/>
      </w:pPr>
      <w:r>
        <w:rPr>
          <w:rFonts w:cs="Times New Roman" w:ascii="Times New Roman" w:hAnsi="Times New Roman"/>
          <w:color w:val="000000"/>
          <w:sz w:val="28"/>
          <w:szCs w:val="28"/>
        </w:rPr>
        <w:t>1) </w:t>
      </w:r>
      <w:r>
        <w:fldChar w:fldCharType="begin"/>
      </w:r>
      <w:r>
        <w:rPr>
          <w:rStyle w:val="InternetLink"/>
          <w:sz w:val="28"/>
          <w:szCs w:val="28"/>
          <w:rFonts w:cs="Times New Roman" w:ascii="Times New Roman" w:hAnsi="Times New Roman"/>
          <w:color w:val="000000"/>
        </w:rPr>
        <w:instrText xml:space="preserve"> HYPERLINK "http://www.consultant.ru/document/cons_doc_LAW_297915/494622f79c70abbff3a2cb832ccc11e9972e42cb/"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латежных документ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ю 2.1 статьи 155 Жилищного кодекса Российской Федерации предусмотрено, что </w:t>
      </w:r>
      <w:r>
        <w:rPr>
          <w:rFonts w:cs="Times New Roman" w:ascii="Times New Roman" w:hAnsi="Times New Roman"/>
          <w:color w:val="000000"/>
          <w:sz w:val="28"/>
          <w:szCs w:val="28"/>
          <w:shd w:fill="FFFFFF" w:val="clear"/>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0018/cc40e5148d54f4268615fc6abf58c3e1b74b2048/" \l "dst10142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й статьи.</w:t>
      </w:r>
    </w:p>
    <w:p>
      <w:pPr>
        <w:pStyle w:val="Normal"/>
        <w:tabs>
          <w:tab w:val="clear" w:pos="708"/>
          <w:tab w:val="left" w:pos="2437"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Согласно </w:t>
      </w:r>
      <w:hyperlink r:id="rId3">
        <w:r>
          <w:rPr>
            <w:rStyle w:val="InternetLink"/>
            <w:rFonts w:cs="Times New Roman" w:ascii="Times New Roman" w:hAnsi="Times New Roman"/>
            <w:color w:val="000000"/>
            <w:sz w:val="28"/>
            <w:szCs w:val="28"/>
            <w:u w:val="none"/>
          </w:rPr>
          <w:t>п. 2</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11 ч. 3 ст. 7</w:t>
        </w:r>
      </w:hyperlink>
      <w:r>
        <w:rPr>
          <w:rFonts w:cs="Times New Roman" w:ascii="Times New Roman" w:hAnsi="Times New Roman"/>
          <w:color w:val="000000"/>
          <w:sz w:val="28"/>
          <w:szCs w:val="28"/>
        </w:rPr>
        <w:t xml:space="preserve">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в системе, а также адрес официального сайта системы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18 статьи 7 Федерального закона от 21.07.2014 № 209-ФЗ «О государственной информационной системе жилищно-коммунального хозяйства» предусмотр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 - 33, 35 - 40 части 1 статьи 6 настоящего Федерального зако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связи и массовых коммуникаций Российской Федерации, Министерства строительства и жилищно-коммунального хозяйства Российский Федерации от 29.02.2016 №74/114пр (далее - Приказ) утвержден состав, сроки и периодичность размещения информации поставщиками информации в государственной информационной системе жилищно-коммунального хозяйства.</w:t>
      </w:r>
    </w:p>
    <w:p>
      <w:pPr>
        <w:pStyle w:val="HTML1"/>
        <w:ind w:firstLine="540"/>
        <w:jc w:val="both"/>
        <w:rPr/>
      </w:pPr>
      <w:r>
        <w:rPr>
          <w:rFonts w:cs="Times New Roman" w:ascii="Times New Roman" w:hAnsi="Times New Roman"/>
          <w:color w:val="000000"/>
          <w:sz w:val="28"/>
          <w:szCs w:val="28"/>
        </w:rPr>
        <w:t>Адрес официального сайта государственной информационной системы жилищно-коммунального хозяйства в информационно-телекоммуникационной сети «Интернет» «данные изъяты»u, утвержден Приказом Минкомсвязи России N 504, Минстроя России  N 934/пр от 30.12.2014.</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10 Состава, сроков и периодичности размещения информации поставщиками информации в государственной информационной системе ЖКХ, утвержденных приказом Минкомсвязи России N 74, Минстроя России N 114/пр от 29 февраля 2016 года,  определена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p>
      <w:pPr>
        <w:pStyle w:val="Normal"/>
        <w:tabs>
          <w:tab w:val="clear" w:pos="708"/>
          <w:tab w:val="left" w:pos="2437"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8.3.1 раздела 10 Состава, сроков и периодичности размещения информации поставщиками информации в государственной информационной системе ЖКХ, утвержденных приказом Минкомсвязи России N 74, Минстроя России N 114/пр от 29 февраля 2016 года, предусмотрено, что информация о начислениях денежных средств собственникам и пользователям помещений в многоквартирных домах подлежит размещению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ConsPlusNormal"/>
        <w:ind w:firstLine="540"/>
        <w:jc w:val="both"/>
        <w:rPr/>
      </w:pPr>
      <w:r>
        <w:rPr>
          <w:color w:val="000000"/>
          <w:sz w:val="28"/>
          <w:szCs w:val="28"/>
        </w:rPr>
        <w:t xml:space="preserve">Судом установлено, что ЖСК «Заря» управляет многоквартирным домом по адресу: Республика Крым, г. Армянск, мкр. им. Генерала Корявко, «данные изъяты», является управляющей организацией, и в качестве поставщика соответствующей информации, обязано размещать её в Системе в соответствии с Федеральным законом от 21.07.2014 № 209-ФЗ и иными нормативными правовыми актами Российской Федерации. </w:t>
      </w:r>
    </w:p>
    <w:p>
      <w:pPr>
        <w:pStyle w:val="Normal"/>
        <w:tabs>
          <w:tab w:val="clear" w:pos="708"/>
          <w:tab w:val="left" w:pos="2437"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Мониторингом ГИС ЖКХ установлено, что информация о состоянии расчетов потребителей с ЖСК «Заря» в части начисления денежных средств по каждому жилому помещению в многоквартирном доме по адресу: г. Армянск, мкрн им. ген. Корявко, «данные изъяты» (платежные документы) за январь 2022 г. в ГИС ЖКХ не загружена.  </w:t>
      </w:r>
    </w:p>
    <w:p>
      <w:pPr>
        <w:pStyle w:val="Normal"/>
        <w:tabs>
          <w:tab w:val="clear" w:pos="708"/>
          <w:tab w:val="left" w:pos="709" w:leader="none"/>
          <w:tab w:val="left" w:pos="9214"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нарушение требований ч.2.1 ст.155 ЖК РФ, п.22 ч.1 ст.6 Федерального закона от 21.07.2014 № 209-ФЗ, п. 8.3.1 Раздела 10 Состава, сроков и периодичности размещения информации поставщиками информации в государственной информационной системе ЖКХ, утвержденных приказом Минкомсвязи России N 74, Минстроя России N 114/пр от 29 февраля 2016 года, в ГИС ЖКХ на странице  МКД по адресу: Республика Крым, г. Армянск, мкр. им. Генерала Корявко «данные изъяты» не размещена информация о состоянии расчетов потребителей с ЖСК «Заря» в части начисления денежных средств по каждому жилому помещению в многоквартирном «данные изъяты» мкрн им. Генерала Корявко   г. Армянска (платежные документы) за январь 2022 г.</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Указанные обстоятельства и вина Харченко А.В.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color w:val="000000"/>
          <w:sz w:val="28"/>
          <w:szCs w:val="28"/>
        </w:rPr>
        <w:t>: постановлением прокурора г. Армянска  о возбуждении дела об административном правонарушении «данные изъяты».; выпиской из ЕГРН «данные изъяты»., Уставом ЖСК «Заря»; рапортом помощника прокурора г. Армянска  о выявленных нарушениях с приложениями «данные изъят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Style19"/>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6"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примечаний к указанной норме должностным лицом является, в том числе </w:t>
      </w:r>
      <w:r>
        <w:rPr>
          <w:rFonts w:cs="Times New Roman" w:ascii="Times New Roman" w:hAnsi="Times New Roman"/>
          <w:color w:val="000000"/>
          <w:sz w:val="28"/>
          <w:szCs w:val="28"/>
          <w:shd w:fill="FFFFFF" w:val="clear"/>
        </w:rPr>
        <w:t>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ыпиской из ЕГРН ЖСК «Заря» лицом, имеющим право без доверенности действовать от имени юридического лица является председатель Харченко А.В.</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Харченко А.В. усматривается состав административного правонарушения, предусмотренного ст.13.19.2 ч.2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Харченко А.В. правонарушения впервые, т.к. сведений о привлечении его ранее к административной ответственности в материалах дела не имеется, признание вин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Харченко А.В. не усматривает. </w:t>
      </w:r>
    </w:p>
    <w:p>
      <w:pPr>
        <w:pStyle w:val="Normal"/>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Согласно ст.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right="-2" w:firstLine="708"/>
        <w:jc w:val="both"/>
        <w:rPr/>
      </w:pPr>
      <w:r>
        <w:rPr>
          <w:rFonts w:cs="Times New Roman" w:ascii="Times New Roman" w:hAnsi="Times New Roman"/>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color w:val="000000"/>
          <w:sz w:val="28"/>
          <w:szCs w:val="28"/>
        </w:rPr>
        <w:t xml:space="preserve">Харченко А.В. </w:t>
      </w:r>
      <w:r>
        <w:rPr>
          <w:rFonts w:cs="Times New Roman" w:ascii="Times New Roman" w:hAnsi="Times New Roman"/>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20"/>
        <w:jc w:val="both"/>
        <w:rPr/>
      </w:pPr>
      <w:r>
        <w:rPr>
          <w:rFonts w:cs="Times New Roman" w:ascii="Times New Roman" w:hAnsi="Times New Roman"/>
          <w:color w:val="000000"/>
          <w:sz w:val="28"/>
          <w:szCs w:val="28"/>
        </w:rPr>
        <w:t>Учитывая вышеизложенное, характер совершенного Харченко А.В.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Харченко А.В. виновным в совершении административного правонарушения, предусмотренного ст.13.19.2 ч.2 Кодекса Российской Федерации об административных правонарушениях и назначить ему наказание в виде предуп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основании ст. 13.19.2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председателя жилищно-строительного кооператива «Заря» Харченко Алексея Валерьевича виновным в совершении административного правонарушения, предусмотренного ст. 13.19.2 ч.2 Кодекса Российской Федерации об административных правонарушениях и назначить административное наказание в виде предупреждения.</w:t>
      </w:r>
    </w:p>
    <w:p>
      <w:pPr>
        <w:pStyle w:val="TextBody"/>
        <w:shd w:fill="FFFFFF" w:val="clear"/>
        <w:spacing w:before="0" w:after="0"/>
        <w:ind w:firstLine="708"/>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0691CB62CC816A7306B9967DD9F788730DBFAFC5E792F57639185D528331DF722020829BBB560F0bBV0M" TargetMode="External"/><Relationship Id="rId4" Type="http://schemas.openxmlformats.org/officeDocument/2006/relationships/hyperlink" Target="consultantplus://offline/ref=30691CB62CC816A7306B9967DD9F788730DBFAFC5E792F57639185D528331DF722020829BBB561F9bBV7M" TargetMode="External"/><Relationship Id="rId5" Type="http://schemas.openxmlformats.org/officeDocument/2006/relationships/hyperlink" Target="consultantplus://offline/ref=30691CB62CC816A7306B9967DD9F788730DBFAFC5E792F57639185D528b3V3M" TargetMode="External"/><Relationship Id="rId6" Type="http://schemas.openxmlformats.org/officeDocument/2006/relationships/hyperlink" Target="http://sudact.ru/law/koap/razdel-i/glava-2/statia-2.4/?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