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4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5-000746-0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кандеров А.С., «данные изъяты», находясь по адресу: «данные изъяты»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водки «</w:t>
      </w:r>
      <w:r>
        <w:rPr>
          <w:rFonts w:cs="Times New Roman" w:ascii="Times New Roman" w:hAnsi="Times New Roman"/>
          <w:sz w:val="28"/>
          <w:szCs w:val="28"/>
          <w:lang w:val="en-US"/>
        </w:rPr>
        <w:t>AMG</w:t>
      </w:r>
      <w:r>
        <w:rPr>
          <w:rFonts w:cs="Times New Roman" w:ascii="Times New Roman" w:hAnsi="Times New Roman"/>
          <w:sz w:val="28"/>
          <w:szCs w:val="28"/>
        </w:rPr>
        <w:t xml:space="preserve"> Ледяная мягкая» 38% этилового спирта 0,5 л, стоимостью 280,50 рублей, 1 бутылку «Добрый кола» стоимостью 48,84 рублей, 1 лоток капуста пелюска 300 г Донзасол со свеклой, стоимостью 51,20 рублей,  чем причинил ООО «ПУД» материальный ущерб на сумму 380,54 рублей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ндеров А.С. в судебном заседании свою вину в совершенном правонарушении признал, не оспаривал фактические обстоятельства дела.  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ПУД» «данные изъяты»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Искандерова А.С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Искандеровым А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г.; заявлением управляющего магазином 220 ООО «ПУД» Загородней А.Н. от «данные изъяты»г., согласно которому она просит принять меры к неизвестному лицу, который «данные изъяты» г. около «данные изъяты», находясь в магазине Продукты-220 ООО «ПУД» похитил одну бутылку водки «</w:t>
      </w:r>
      <w:r>
        <w:rPr>
          <w:rFonts w:cs="Times New Roman" w:ascii="Times New Roman" w:hAnsi="Times New Roman"/>
          <w:sz w:val="28"/>
          <w:szCs w:val="28"/>
          <w:lang w:val="en-US"/>
        </w:rPr>
        <w:t>AMG</w:t>
      </w:r>
      <w:r>
        <w:rPr>
          <w:rFonts w:cs="Times New Roman" w:ascii="Times New Roman" w:hAnsi="Times New Roman"/>
          <w:sz w:val="28"/>
          <w:szCs w:val="28"/>
        </w:rPr>
        <w:t xml:space="preserve"> Ледяная мягкая» 38% этилового спирта 0,5 л, стоимостью 280,50 рублей, 1 бутылку «Добрый кола» стоимостью 48,84 рублей, 1 лоток капуста пелюска 300 г Донзасол со свеклой, стоимостью 51,20 рублей, причинив ущерб на сумму 380,54 рублей; справкой о стоимости продукции; объяснением «данные изъяты» г., согласно которому она подтверждает факт хищения товаров «данные изъяты»г. из магазина-220 ООО «ПУД»; товарными накладными; протоколом осмотра места происшествия от «данные изъяты»г., согласно которому осмотрен отдел алкоголя в магазине ООО «ПУД»; объяснением Искандерова А.С. от «данные изъяты»г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считаю, что в действиях Искандерова А.С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скандерова А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Искандерова А.С., который не женат, на иждивении нетрудоспособных лиц не имеет, не трудоустроен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Искандерова А.С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Искандерова Артема Серге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</w:t>
      </w:r>
      <w:r>
        <w:rPr/>
        <w:t xml:space="preserve"> </w:t>
      </w:r>
      <w:r>
        <w:rPr>
          <w:sz w:val="28"/>
          <w:szCs w:val="28"/>
        </w:rPr>
        <w:t>0410760300255002422507189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