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2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0-000407-7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апреля 2020 года  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 ул. Гайдара, д.6,  рассмотрев дело об административном правонарушении по ч. 4 ст. 12.15  Кодекса Российской Федерации об административных правонарушениях в отношении Затворницкого Игоря Валериевича, &lt;данные изъяты&gt;, зарегистрированного и проживающего по адресу: &lt;данные изъяты&gt;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творницкий И.В., &lt;данные изъяты&gt; в &lt;данные изъяты&gt; на автодороге &lt;данные изъяты&gt;, управляя транспортным средством марки &lt;данные изъяты&gt;государственный регистрационный знак &lt;данные изъяты&gt;, принадлежащим ему на праве собственности, в нарушение п.1.3 ПДД Российской Федерации, в зоне действия дорожного знака 3.20 «Обгон запрещен», осуществил обгон впереди движущегося транспортного средства выеха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полосу, предназначенную для встречного движения,</w:t>
      </w:r>
      <w:r>
        <w:rPr>
          <w:rFonts w:cs="Times New Roman" w:ascii="Times New Roman" w:hAnsi="Times New Roman"/>
          <w:sz w:val="28"/>
          <w:szCs w:val="28"/>
        </w:rPr>
        <w:t xml:space="preserve"> чем совершил правонарушение, ответственность за которое предусмотрена ч.4 ст.12.1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творницкий И.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. </w:t>
      </w:r>
      <w:r>
        <w:rPr>
          <w:sz w:val="28"/>
          <w:szCs w:val="28"/>
        </w:rPr>
        <w:t xml:space="preserve">&lt;данные изъяты&gt; </w:t>
      </w:r>
      <w:r>
        <w:rPr>
          <w:color w:val="000000"/>
          <w:sz w:val="28"/>
          <w:szCs w:val="28"/>
        </w:rPr>
        <w:t>в суд поступило заявление от Затворницкого И.В. о рассмотрении дела в его отсутствие в связи с нахождением за пределами                             г. Армянска, с протоколом об административном правонарушении соглас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Затворницкого И.В., а также принимая во внимание отсутствие ходатайств об отложении дела и наличие заявления о рассмотрении дела в его отсутствие, суд на основании ст. 25.1 ч.2 КоАП РФ считает возможным рассмотреть данное дело в отсутствие последнего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видеозапись, суд приходит к следующем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Часть 4 статьи 12.15 Кодекса Российской Федерации предусматривает ответственность за </w:t>
      </w:r>
      <w:r>
        <w:rPr>
          <w:color w:val="000000"/>
          <w:sz w:val="28"/>
          <w:szCs w:val="28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 15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z w:val="28"/>
          <w:szCs w:val="28"/>
          <w:shd w:fill="FFFFFF" w:val="clear"/>
        </w:rPr>
        <w:t> действия водителя, связанные с нарушением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824c911000b3626674abf3ad6e38a6f04b8a7428/" \l "dst1000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Д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5894b193fda5648afe1c1a5e70c028f25cd29099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2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4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18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из материалов дела, </w:t>
      </w:r>
      <w:r>
        <w:rPr>
          <w:rFonts w:cs="Times New Roman" w:ascii="Times New Roman" w:hAnsi="Times New Roman"/>
          <w:sz w:val="28"/>
          <w:szCs w:val="28"/>
        </w:rPr>
        <w:t>&lt;данные изъяты&gt; в &lt;данные изъяты&gt; на автодороге &lt;данные изъяты&gt;, Затворницкий И.В., управляя транспортным средством марки &lt;данные изъяты&gt; государственный регистрационный знак &lt;данные изъяты&gt;, принадлежащим ему на праве собственности, в нарушение п.1.3 ПДД Российской Федерации, в зоне действия дорожного знака 3.20 «Обгон запрещен» осуществил обгон впереди движущегося транспортного средства выеха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полосу, предназначенную для встречного движения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Затворницким И.В. административного правонарушения, предусмотренного ст. 12.15 ч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>: протоколом об административном правонарушении                            61 АГ №286638 от 18.03.2020 г.; объяснением &lt;данные изъяты&gt; от &lt;данные изъяты&gt;, согласно которому он подтверждает, что в зоне действия дорожного знака 3.20 его транспортное средство обогнал водитель автомобиля &lt;данные изъяты&gt;выехав на полосу, предназначенную для встречного движения; схемой места совершения административного правонарушения от 18.03.2020, из которой усматривается, что Затворницкий И.В., управляя транспортным средством, совершил обгон впереди движущегося транспортного средства в зоне действия дорожного знака 3.20, выехав на полосу, предназначенную для встречного движения; справкой о совершенных ранее Затворницким И.В административных правонарушений, согласно которой он ранее привлекался к административной ответствен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Затворницкого И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действиях Затворницкого И.В. усматривается состав административного правонарушения, предусмотренного ст. 12.15 ч. 4 Кодекса Российской Федерации об административных правонарушениях, а именно: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Затворницкого И.В. в соответствии со ст. 4.2 Кодекса Российской Федерации об административных правонарушениях является признание вины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Затворницкого И.В.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установив вину Затворницкого И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Затворницким И.В.</w:t>
      </w:r>
      <w:r>
        <w:rPr>
          <w:sz w:val="28"/>
          <w:szCs w:val="28"/>
        </w:rPr>
        <w:t xml:space="preserve"> 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 12.15 ч. 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Затворницкого Игоря Валериевича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203200000299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лавой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25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(подпись)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3" Type="http://schemas.openxmlformats.org/officeDocument/2006/relationships/hyperlink" Target="http://sudact.ru/law/koap/razdel-ii/glava-20/statia-20.25_1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