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243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890-45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 апреля 2024 г.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Боятюк Светланы Александровны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ятюк С.А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от «данные изъяты»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ой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, «данные изъяты»г., «данные изъяты»г., «данные изъяты»г., «данные изъяты»г. в г. Армянске Республики Крым, не явилась для отбывания обязательных работ в МУП «УЖКХ г. Армянска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ятюк С.А. в судебном заседании вину в совершенном правонарушении признала и пояснила, что не явилась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Боятюк С.А. в совершении данного административного правонарушения подтверждается также материалами дела: протоколом  об административном правонарушении №«данные изъяты» от 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от «данные изъяты»г., </w:t>
      </w:r>
      <w:r>
        <w:rPr>
          <w:sz w:val="28"/>
          <w:szCs w:val="28"/>
        </w:rPr>
        <w:t xml:space="preserve">согласно которому Боятюк С.А. признана виновной в совершении правонарушения, предусмотренного ч.1 ст.20.25 Кодекса Российской Федерации об административных правонарушениях и ей назначено наказание в виде обязательных работ на срок 20 часов, постановление вступило в законную силу 26.02.2024 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в отношении Боятюк С.А.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Боятюк С.А. к месту отбытия наказания в виде обязательных работ от «данные изъяты»г.; письменным предупреждением Боятюк С.А. об административной ответственности за уклонение от отбывания обязательных работ; сообщением директора МУП «УЖКХ г. Армянска» от «данные изъяты»г. №«данные изъяты»о том, что Боятюк С.А. не явилась «данные изъяты» г. для отбывания административного наказания в виде обязательных работ на срок 20 ча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Боятюк С.А. «данные изъяты»г., «данные изъяты»г., «данные изъяты»г., «данные изъяты»г., «данные изъяты»г. не вышла на обязательные работы без уважительных причин, в ее действиях усматривается состав административного правонарушения, предусмотренного ч.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оятюк С.А. является лицом, достигшим возраста восемнадцати лет, не является беременной женщиной, женщиной, имеющей детей в возрасте до четырнадцати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Боятюк С.А. не усматривает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Боятюк С.А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Боятюк С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е вины и личность, которая ранее привлекалась к административной ответственности, не замужем, на иждивении нетрудоспособных лиц не имеет, не трудоустроена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</w:rPr>
        <w:t>Боятюк Светлану Александро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 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Боятюк С.А. исчислять с момента ее задержания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