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43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5-000746-0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Искандерова Артема Серг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скандеров А.С., «данные изъяты», находясь по адресу: «данные изъяты», имея умысел, направленный на тайное хищение чужого имущества, путем свободного доступа тайно похитил имущество, принадлежащее ООО «ПУД», а именно: одну бутылку коньяка Старый Крым 3-летний 40% 0,5 л, стоимостью 541,14 рублей, чем причинил ООО «ПУД» материальный ущерб на сумму 541,14 рублей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скандеров А.С. в судебном заседании свою вину в совершенном правонарушении признал, не оспаривал фактические обстоятельства дела.   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ОО «ПУД» «данные изъяты»в судебное заседание не явился, о времени и месте рассмотрения дела извещен надлежащим образом, представил заявление о рассмотрении дела в его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Искандерова А.С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 (в ред. от 08.08.2024 г.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separate"/>
      </w:r>
      <w:r>
        <w:rPr>
          <w:rStyle w:val="InternetLink"/>
          <w:color w:val="FF99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настоящего Кодекса 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</w:t>
      </w:r>
      <w:r>
        <w:rPr>
          <w:color w:val="000000"/>
          <w:sz w:val="28"/>
          <w:szCs w:val="28"/>
          <w:shd w:fill="FFFFFF" w:val="clear"/>
        </w:rPr>
        <w:t>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Искандеровым А.С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7.2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серии «данные изъяты»г.; заявлением управляющего магазином 150 ООО «ПУД» «данные изъяты»г., согласно которому она просит принять меры к неизвестному лицу, который «данные изъяты»г. около «данные изъяты», находясь в магазине Продукты-150 ООО «ПУД» похитил одну бутылку коньяка Старый Крым 3-летний 40% 0,5 л, стоимостью 541,14 рублей, причинив ущерб на сумму 541,14 рублей; справкой о стоимости продукции; объяснением «данные изъяты»г., согласно которому она подтверждает факт хищения товаров «данные изъяты»г. из магазина-150 ООО «ПУД»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считаю, что в действиях Искандерова А.С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separate"/>
      </w:r>
      <w:r>
        <w:rPr>
          <w:rStyle w:val="InternetLink"/>
          <w:color w:val="FF99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Искандерова А.С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Искандерова А.С., который не женат, на иждивении нетрудоспособных лиц не имеет, не трудоустроен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Искандерова А.С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Искандерова Артема Сергеевича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27 140, УИН -</w:t>
      </w:r>
      <w:r>
        <w:rPr/>
        <w:t xml:space="preserve"> </w:t>
      </w:r>
      <w:r>
        <w:rPr>
          <w:sz w:val="28"/>
          <w:szCs w:val="28"/>
        </w:rPr>
        <w:t>0410760300255002432507124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