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45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25-01-2025-000759-6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25 года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Ибрагимова Юрия Александ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брагимов Ю.А., «данные изъяты», находясь по адресу: «данные изъяты», в магазине- 220 ООО «ПУД», имея умысел, направленный на тайное хищение чужого имущества, путем свободного доступа тайно похитил имущество, принадлежащее ООО «ПУД», а именно: шоколад 90г «Красный Октябрь молочный пористый б/сахара» 1 шт., стоимостью 116,24 рублей, чем причинил ООО «ПУД» материальный ущерб на сумму 116,24 рублей и совершил правонарушение, ответственность за которое предусмотрена ч.1 ст.7.27  Кодекса Российской Федерации об административных правонарушениях.</w:t>
      </w:r>
    </w:p>
    <w:p>
      <w:pPr>
        <w:pStyle w:val="Style22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брагимов Ю.А. в судебном заседании свою вину в совершенном правонарушении признал, не оспаривал фактические обстоятельства дел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ООО «ПУД» «данные изъяты»в судебное заседание не явился, о времени и месте рассмотрения дела извещен надлежащим образом, представил заявление о рассмотрении дела в его отсутстви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Ибрагимова Ю.А., </w:t>
      </w:r>
      <w:r>
        <w:rPr>
          <w:color w:val="000000"/>
          <w:sz w:val="28"/>
          <w:szCs w:val="28"/>
          <w:shd w:fill="FFFFFF" w:val="clear"/>
        </w:rPr>
        <w:t xml:space="preserve">изучив материалы дела об административном правонарушении, суд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 (в ред. от 08.08.2024 г.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8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324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9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0ef618979b667ad1729793dd87e16f9af961350/" \l "dst193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21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2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instrText xml:space="preserve"> HYPERLINK "https://www.consultant.ru/document/cons_doc_LAW_482463/0156d82352ae97375ab9bd5990c380496e686aab/" \l "dst1227"</w:instrTex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separate"/>
      </w:r>
      <w:r>
        <w:rPr>
          <w:rStyle w:val="InternetLink"/>
          <w:color w:val="FF99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3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8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40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b2582adcfde94feeb3f536f4ec1fcfa60524ccab/" \l "dst104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1c04d0af277ea46479fb83374d991e5e6c96df22/" \l "dst814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настоящего Кодекса 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</w:t>
      </w:r>
      <w:r>
        <w:rPr>
          <w:color w:val="000000"/>
          <w:sz w:val="28"/>
          <w:szCs w:val="28"/>
          <w:shd w:fill="FFFFFF" w:val="clear"/>
        </w:rPr>
        <w:t>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Ибрагимовым Ю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правонарушения, предусмотренного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7.27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 xml:space="preserve">именно: протоколом об административном правонарушении  серии «данные изъяты» г.; заявлением управляющего магазином 220 ООО «ПУД» Загородней А.Н. от «данные изъяты»г., согласно которому она просит принять меры к неизвестному лицу, который 28.01.2025 г. около 22 час. 30 мин., находясь в магазине Продукты-220 ООО «ПУД» похитил шоколад 90г «Красный Октябрь молочный пористый б/сахара» 1 шт., стоимостью 116,24 рублей, причинив ущерб на общую сумму 116,24 рублей; справкой о стоимости продукции; товарной накладной; объяснением «данные изъяты» г., согласно которому она подтверждает факт хищения товара «данные изъяты»г. из магазина-220 ООО «ПУД»; объяснением Ибрагимова Ю.А. от «данные изъяты»г., согласно которому он не оспаривал факт хищения в магазине «данные изъяты» г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считаю, что в действиях Ибрагимова Ю.А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8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324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9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0ef618979b667ad1729793dd87e16f9af961350/" \l "dst193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21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2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instrText xml:space="preserve"> HYPERLINK "https://www.consultant.ru/document/cons_doc_LAW_482463/0156d82352ae97375ab9bd5990c380496e686aab/" \l "dst1227"</w:instrTex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separate"/>
      </w:r>
      <w:r>
        <w:rPr>
          <w:rStyle w:val="InternetLink"/>
          <w:color w:val="FF99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3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8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40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b2582adcfde94feeb3f536f4ec1fcfa60524ccab/" \l "dst104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1c04d0af277ea46479fb83374d991e5e6c96df22/" \l "dst814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</w:t>
      </w:r>
      <w:r>
        <w:rPr>
          <w:rFonts w:cs="Times New Roman" w:ascii="Times New Roman" w:hAnsi="Times New Roman"/>
          <w:sz w:val="28"/>
          <w:szCs w:val="28"/>
        </w:rPr>
        <w:t xml:space="preserve">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Ибрагимова Ю.А.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личность Ибрагимова Ю.А., который </w:t>
      </w:r>
      <w:r>
        <w:rPr>
          <w:sz w:val="28"/>
          <w:szCs w:val="28"/>
        </w:rPr>
        <w:t>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Ибрагимова Ю.А. виновным в совершении административного правонарушения, предусмотренного ч. 1                             ст. 7.27 Кодекса Российской Федерации об административных правонарушениях, и назначить ему наказание в виде административного штрафа в  минималь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Ибрагимова Юрия Александровича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73 01 0027 140, УИН -</w:t>
      </w:r>
      <w:r>
        <w:rPr/>
        <w:t xml:space="preserve"> </w:t>
      </w:r>
      <w:r>
        <w:rPr>
          <w:sz w:val="28"/>
          <w:szCs w:val="28"/>
        </w:rPr>
        <w:t>0410760300255002452507129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