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№ 5-25-246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3-000609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 апреля 20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3 ст. 14.16 Кодекса Российской Федерации об административных правонарушениях в отношении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Расулова Расима Мадад оглы,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нные изъяты» г. в «данные изъяты» в торговом объекте – магазине «Продукты», расположенном по адресу: «данные изъяты», индивидуальный предприниматель Расулов Р.М. оглы, осуществлял реализацию  алкогольной продукции – пива в ассортименте с содержанием этилового спирта более 0,5% от готовой продукции без сопроводительных документов на месте реализации алкогольной продукции (товарно-транспортных накладных), чем нарушил п.1 ч.1 ст.10.2, п.12 ч.2 ст.16 Федерального закона от 22 ноября 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.е. совершил административное правонарушение, предусмотренное ч.3 ст.14.1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улов Р.М. оглы 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Расулов Р.М. оглы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ледовав материалы дела, видеозапись, суд приходит к следующем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 3 статьи 14.16 Кодекса Российской Федерации об административных правонарушениях предусматривает ответственность за нарушени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собых требований и 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08096/937fa1eed3a74875bc781faddcb0af4162d3cee7/" \l "dst7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 статьи 14.17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 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п.1 ч.1 ст. 10.2 Федерального закона от 22 ноября 1995г. № 171-ФЗ "О </w:t>
      </w:r>
      <w:r>
        <w:rPr>
          <w:color w:val="000000"/>
          <w:sz w:val="28"/>
          <w:szCs w:val="28"/>
        </w:rPr>
        <w:t>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  <w:r>
        <w:rPr>
          <w:color w:val="000000"/>
          <w:sz w:val="28"/>
          <w:szCs w:val="28"/>
          <w:shd w:fill="FFFFFF" w:val="clear"/>
        </w:rPr>
        <w:t xml:space="preserve"> о</w:t>
      </w:r>
      <w:r>
        <w:rPr>
          <w:color w:val="000000"/>
          <w:sz w:val="28"/>
          <w:szCs w:val="28"/>
        </w:rPr>
        <w:t>борот этилового спирта, алкогольной и спиртосодержащей продукции осуществляется только при наличии следующих сопроводительных документов, удостоверяющих легальность их производства и оборота, если иное не установлено настоящей статьей, в том числе</w:t>
      </w:r>
      <w:r>
        <w:rPr>
          <w:sz w:val="28"/>
          <w:szCs w:val="28"/>
        </w:rPr>
        <w:t xml:space="preserve"> товарно-транспортной накладной.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п.12 ч.2 ст. 16 Федерального закона от 22 ноября 1995г. № 171-ФЗ "О </w:t>
      </w:r>
      <w:r>
        <w:rPr>
          <w:color w:val="000000"/>
          <w:sz w:val="28"/>
          <w:szCs w:val="28"/>
        </w:rPr>
        <w:t>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  <w:r>
        <w:rPr>
          <w:color w:val="000000"/>
          <w:sz w:val="28"/>
          <w:szCs w:val="28"/>
          <w:shd w:fill="FFFFFF" w:val="clear"/>
        </w:rPr>
        <w:t xml:space="preserve">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42430/d3618b9062472ca3182811e431fa7d71b532e447/" \l "dst10084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пунктах 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42430/d3618b9062472ca3182811e431fa7d71b532e447/" \l "dst10085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, не допускаются, в том числе без соответствующей лицензии, без сопроводительных документов в соответствии с требования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42430/4694ac94834e8ee70764681ba0231e22541a8c8b/" \l "dst7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и 10.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, без информации, установл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42430/77f108b6847aacfe55d0104e502ce624a4d26a07/" \l "dst10009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3 статьи 1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, без указания в документах, сопровождающих оборот этилового спирта, алкогольной и спиртосодержащей продукции, сведений о сертификатах соответствия или декларациях о соответствии, без маркировки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42430/ce07bc7178019ff7f15e0a471e71457b2578efb1/" \l "dst10010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1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, без соблюдения требований к розничной продаже винодельческой продукции, установл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35798/4b83963c89a1416168ed164a76c406c3568e9248/" \l "dst1005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 виноградарстве и виноделии.</w:t>
      </w:r>
    </w:p>
    <w:p>
      <w:pPr>
        <w:pStyle w:val="Style18"/>
        <w:ind w:left="0" w:firstLine="708"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Как усматривается из разъяснений, содержащихся в пункте 20 Постановления Пленума Верховного Суда РФ от 24 октября 2006 года N 18 "О некоторых вопросах, возникающих у судов при применении Особенной части Кодекса Российской Федерации об административных правонарушениях" п</w:t>
      </w:r>
      <w:r>
        <w:rPr>
          <w:rStyle w:val="FontStyle17"/>
          <w:sz w:val="28"/>
          <w:szCs w:val="28"/>
        </w:rPr>
        <w:t xml:space="preserve">ри квалификации действий лица п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и 3 статьи 14.16</w:t>
        </w:r>
      </w:hyperlink>
      <w:r>
        <w:rPr>
          <w:rStyle w:val="FontStyle17"/>
          <w:sz w:val="28"/>
          <w:szCs w:val="28"/>
        </w:rPr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ях 1</w:t>
        </w:r>
      </w:hyperlink>
      <w:r>
        <w:rPr>
          <w:rStyle w:val="FontStyle17"/>
          <w:sz w:val="28"/>
          <w:szCs w:val="28"/>
        </w:rPr>
        <w:t xml:space="preserve"> и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2 статьи 14.16</w:t>
        </w:r>
      </w:hyperlink>
      <w:r>
        <w:rPr>
          <w:rStyle w:val="FontStyle17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индивидуальный предприниматель Расулов Р.М. оглы нарушил требования указанного закона, а именно, допустил розничную продажу алкогольной продук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рговом объекте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«данные изъяты», без сопроводительных документов на месте реализации алкогольной продукции (товарно-транспортных наклад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вершения ИП Расуловым Р.М. оглы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оперативного дежурного дежурной части МВД по Республике Крым от «данные изъяты»г., согласно которому в дежурную часть поступило сообщение о том, что по адресу: «данные изъяты» выявлен факт незаконного оборота алкогольной продукции ИП Расуловым Р.М. оглы; протоколом осмотра принадлежащих юридическому лицу или индивидуальному предпринимателю помещений, территорий и находящихся там вещей и документов с приложенной фототаблицей от «данные изъяты» г., согласно которому осмотрено помещение торгового объекта, расположенного по адресу:  «данные изъяты», в ходе которого обнаружена алкогольная продукция - пиво различных наименований с содержанием этилового спирта более 0,5% объема готовой продукции, на которую отсутствуют товарно-транспортные накладные; объяснением Расулова Р.М. оглы от «данные изъяты» г.; объяснением «данные изъяты»г.; договором на размещение нестационарного торгового объекта, расположенного на территории муниципального образования городской округ Армянск Республики Крым от «данные изъяты» г.; выпиской из ЕГРИП от «данные изъяты»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вышеуказанные доказательства дают суду основания считать доказанной вину ИП Расулова Р.М. оглы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ст. 14.16 ч. 3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И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улова Р.М. ог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1 статьи 3.7 Кодекса Российской Федерации об административных правонарушениях предусмотр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3 статьи 14.16 Кодекса Российской Федерации об административных правонарушениях предусмотрено назначение дополнительного наказания в виде конфискации или без таковой алкогольной и спиртосодержащей продукции, в связи с чем вопрос о необходимости применения конфискации решается судом исходя из конкретных обстоятельств по де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ИП Расуловым Р.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гл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6 ч.3 Кодекса Российской Федерации об административных правонарушениях и назначить наказание в виде административного штраф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конфискации алкогольной продукции, поскольку считаю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4.16 ч. 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индивидуального предпринимателя Расулова Расима Мадад оглы виновным в совершении административного правонарушения, предусмотренного ст. 14.16 ч.3 Кодекса Российской Федерации об административных правонарушениях и назначить административное наказание в виде административного штрафа в размере 20 000,00 (двадцати тысяч) рублей без конфискации алкогольной продук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ную продукци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нную «данные изъяты»г. </w:t>
      </w:r>
      <w:r>
        <w:rPr>
          <w:rFonts w:cs="Times New Roman" w:ascii="Times New Roman" w:hAnsi="Times New Roman"/>
          <w:sz w:val="28"/>
          <w:szCs w:val="28"/>
        </w:rPr>
        <w:t>на хранение под сохранную расписку Расулову Р.М. оглы, необходимо оставить по принадлежности у собствен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333 01 0000 140, УИН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410760300255002462314168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942d86d9d34c2b3a67505bafd202c4d9ed401a7e/" TargetMode="External"/><Relationship Id="rId3" Type="http://schemas.openxmlformats.org/officeDocument/2006/relationships/hyperlink" Target="garantf1://12025267.141603" TargetMode="External"/><Relationship Id="rId4" Type="http://schemas.openxmlformats.org/officeDocument/2006/relationships/hyperlink" Target="garantf1://12025267.141601" TargetMode="External"/><Relationship Id="rId5" Type="http://schemas.openxmlformats.org/officeDocument/2006/relationships/hyperlink" Target="garantf1://12025267.1416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