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ло № 5-25-248/2020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000</w:t>
      </w:r>
      <w:r>
        <w:rPr>
          <w:sz w:val="28"/>
          <w:szCs w:val="28"/>
        </w:rPr>
        <w:t>473-68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апреля</w:t>
      </w:r>
      <w:r>
        <w:rPr>
          <w:sz w:val="28"/>
          <w:szCs w:val="28"/>
          <w:lang w:val="en-US"/>
        </w:rPr>
        <w:t xml:space="preserve"> 2020</w:t>
      </w:r>
      <w:r>
        <w:rPr>
          <w:sz w:val="28"/>
          <w:szCs w:val="28"/>
        </w:rPr>
        <w:t xml:space="preserve"> года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.И., в помещении судебного участка, расположенного по адресу: 296016, Республика Крым,                        г. Армянск, ул. Гайдара, д.6, рассмотрев дело об административном правонарушении по ч. 3 ст. 19.24 Кодекса Российской Федерации об административных правонарушениях в отношении Смирнова Антона Владимировича, «данные изъяты», ранее привлекавшегося к административной ответственност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мирнов А.В., как лицо, в отношении которого установлен административный надзор, 31.03.2020 г. в 22 час. 15 мин., нарушил ограничения, возложенные на него  Железнодорожным районным судом г. Симферополя Республики Крым от 24.05.2019 года, в частности запрет пребывания вне жилого или иного помещения, являющегося местом жительства либо пребывания поднадзорного лица в период с 22 час. 00 мин. до 06 час. 00 мин., а именно, находился вне жилого помещения, избранного им как место жительства по адресу: «данные изъяты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Смирнов А.В. в судебном заседании свою вину в совершенном правонарушении признал полностью и пояснил, что 31.03.2020 г. не находился по месту жительства, т.к. ночевал у своей девушки по адресу «данные изъяты», о том, что могут прийти сотрудники полиции и проверить его по месту жительства, знал, однако думал, что не приду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роме того вина Смирнова А.В. в совершении административного правонарушения  подтверждается исследованными судом в совокупности материалами дела, а именно: протоколом об административном правонарушении №РК-311034/346 от 02.04.2020 г.; копией решения Железнодорожного районного суда г. Симферополя Республики Крым от  24.05.2019 г., согласно которому в отношении Смирнова А.В. установлен административный надзор сроком на три года и возложены ограничения: не посещать места массовых мероприятий и участие в них, являться один раз в месяц в органы внутренних дел по месту жительства, пребывания или фактического нахождения для регистрации, запрещено пребывание вне жилого или иного помещения, являющегося местом жительства, пребывания или  фактического нахождения в период с 22 час. 00 мин. до 06 час. 00 мин., запрещен выезд за пределы субъекта Российской Федерации по избранному месту жительства, пребывания или фактического нахождения; копией письменного предупреждения Смирнова А.В. от 29.07.2019 г. о том, что он ознакомлен с административными (временными) ограничениями своих прав и свобод; актом посещения поднадзорного лица по месту жительства или пребывания от 31.03.2020 г., согласно которому Смирнов А.В.  в период времени с 22 час. 15 мин. до 22 час. 25 мин. не находился дома по месту жительства; объяснением «данные изъяты» от 31.03.2020 г., согласно которому он подтверждает, что Смирнов А.В. 31.03.2020 г. в период времени с 22 час. 15 мин. не находился дома по адресу: «данные изъяты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>При таких обстоятельствах, в действиях Смирнова</w:t>
      </w:r>
      <w:r>
        <w:rPr>
          <w:sz w:val="28"/>
          <w:szCs w:val="28"/>
        </w:rPr>
        <w:t xml:space="preserve">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</w:t>
      </w:r>
      <w:r>
        <w:rPr>
          <w:color w:val="000000"/>
          <w:sz w:val="28"/>
          <w:szCs w:val="28"/>
          <w:shd w:fill="FFFFFF" w:val="clear"/>
        </w:rPr>
        <w:t>Смирнова А.В.</w:t>
      </w:r>
      <w:r>
        <w:rPr>
          <w:color w:val="000000"/>
          <w:sz w:val="28"/>
          <w:szCs w:val="28"/>
        </w:rPr>
        <w:t xml:space="preserve"> не усматривает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>Смирнова А.В</w:t>
      </w:r>
      <w:r>
        <w:rPr>
          <w:color w:val="000000"/>
          <w:sz w:val="28"/>
          <w:szCs w:val="28"/>
          <w:shd w:fill="FFFFFF" w:val="clear"/>
        </w:rPr>
        <w:t>. 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, личность Смирнова А.В., который не женат, на иждивении нетрудоспособных лиц не имеет, ранее привлекался к административной ответственности за аналогичные правонарушения, является лицом, достигшим возраста восемнадцати лет, не является инвалидом I и II групп, военнослужащим, лицом, призванным на военные сборы, а также имеющим специальные звания сотрудника органов внутренних дел, органа и учреждений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ов, отсутствие обстоятельств смягчающих и отягчающих 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 и назначить ему административное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Смирнова Антона Владимир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5 (пятнадцать) суток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Style16">
    <w:name w:val="Основной текст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