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4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773-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 мар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Овчинникова Валерия Евгень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В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Е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Овчинникова В.Е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</w:t>
      </w:r>
      <w:r>
        <w:rPr>
          <w:sz w:val="28"/>
          <w:szCs w:val="28"/>
        </w:rPr>
        <w:t>Овчинникова В.Е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                 г. Армянску ГУ ФССП России по Республике Крым и г. Севастополю от «данные изъяты»г. о возбуждении исполнительного производства в отношении Овчинникова В.Е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вчинников В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Овчинникова В.Е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Овчинниковым В.Е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Овчинникова Валерия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48252018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