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50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76-5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оловьянчик Константина Витальевича, «данные изъяты» зарегистрированного и проживающего по адресу: «данные изъяты»,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оловьянчик К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18.01.2020 года по ст. 12.2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28.01.2020 г.), т.е. до 27.03.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янчик К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оловьянчик К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13.04.2020 г. №61 АГ № 286425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18.01.2020 года о привлечении Соловьянчик К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ст. 12.2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28.01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ой о ранее допущенных административных правонарушениях, согласно которой Соловьянчик К.В. ранее привлекался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оловьянчик К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8.01.2020 года в законную силу  (28.01.2020 г.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ловьянчик К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оловьянчик К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оловьянчик К.В. административного правонарушения, степень его вины и личность, который ранее привлекался к административной ответственности, «данные изъяты»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оловьянчик Константина Витал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