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ело № 5-25-251/2021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1119-86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апреля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ст. 14.26 Кодекса Российской Федерации об административных правонарушениях в отношении Немцурова Ивана Александровича, «данные изъяты»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емцуров И.А., «данные изъяты» находясь по адресу: «данные изъяты», нарушил правила обращения с ломом и отходами черного металла, а именно: осуществлял прием лома черного металла у граждан по цене 16 рублей за 1 кг без документов, а всего осуществил прием лома черного металла общим весом 400 кг, в нарушение Постановления Правительства РФ                                                  № 369 от 11.05.2001 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емцуров И.А. в судебном заседании свою вину в совершенном </w:t>
      </w:r>
      <w:r>
        <w:rPr>
          <w:color w:val="000000"/>
          <w:sz w:val="28"/>
          <w:szCs w:val="28"/>
        </w:rPr>
        <w:t>правонарушении признал в полном объеме, не оспаривал фактические обстоятельства дела.</w:t>
      </w:r>
    </w:p>
    <w:p>
      <w:pPr>
        <w:pStyle w:val="ConsPlusNormal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 ст. 1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4 июня 1998 года N 89-ФЗ "Об отходах производства и потребления"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. п. 3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4 июня 1998 года N 89-ФЗ Правила обращения с ломом и отходами цветных металлов и их отчуждения и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п.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ращения с ломом и отходами черных металлов и их отчуждения, утв. Постановлением Правительства Российской Федерации от 11 мая 2001 года N 369 (далее - Правила N 369),                       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п.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ращения с ломом и отходами цветных металлов и их отчуждения, утв. Постановлением Правительства Российской Федерации от                             11 мая 2001 года N 370 (далее - Правила N 370), граждане не вправе осуществлять прием лома и отходов черных и цветных металл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N 369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N 370 прием лома и отходов черных и цветных металлов осуществляется с обязательным составлением на каждую партию лома и отходов металла приемосдаточн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сматривается из материалов дела, Немцуров И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в нарушение Постановления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N 369 от 11 мая 2011 года "Об утверждении Правил обращения с ломом и отходами черных металлов и их отчуждения", осуществил прием черного металлического лома без соответствующих документов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вина Немцурова И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; рапортом инспектора ПБДД ОГИБД ОМВД России по г. Армянск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он нес службу по маршруту патрулирования н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Армянск, им был остановлен автомобил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д управлением Немцурова А.И., при осмотре транспортного средства в салоне автомобиля был выявлен лом черного металла примерным весом 400 кг, а также напольные весы; протоколом о досмотре транспортного средства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досмотрено транспортное средств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кузове которого перевозился лом черного металла, примерным весом около 400 кг, без разрешающих документов; протоколом об изъятии вещей и документов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изъят автомобил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кузове которого перевозился лом черного металла, примерным весом около 400 кг;  объясн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который подтверждает, что сдал Немцурову А.И. лом черного металла весом  200 кг на сумму 3000 рублей; объясн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он подтверждает, что находясь в г. Армянск помогал своим товарищам скупать металлолом, который они перевозили в автомобиле без разрешающих документов.  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 xml:space="preserve">При таких обстоятельствах, в действиях Немцурова И.А. усматривается состав административного правонарушения, предусмотренного ст. 14.26 Кодекса Российской Федерации об административных правонарушениях, а именно: </w:t>
      </w:r>
      <w:r>
        <w:rPr>
          <w:sz w:val="28"/>
          <w:szCs w:val="28"/>
          <w:shd w:fill="FFFFFF" w:val="clear"/>
        </w:rPr>
        <w:t>н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черных металлов (приема, учета, хранения, транспортировки). 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Немцурова И.А. не усматривает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Немцурова И.А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Немцуровым И.А. 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личность правонарушителя, отсутствие обстоятельств, отягчающих административную ответственность, суд полагает необходимым назначить ему наказание в виде административного штрафа, установленного в пределах санкции ст. 14.26 КоАП РФ без конфискации предметов правонарушения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Немцурова Ивана Александро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ух тысяч) рублей</w:t>
      </w:r>
      <w:r>
        <w:rPr>
          <w:sz w:val="28"/>
          <w:szCs w:val="28"/>
          <w:shd w:fill="FFFFFF" w:val="clear"/>
        </w:rPr>
        <w:t xml:space="preserve"> без конфискации предметов административного правонару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-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3" Type="http://schemas.openxmlformats.org/officeDocument/2006/relationships/hyperlink" Target="consultantplus://offline/ref=93096DC7B634ACC1A0EEC8026B3771F4876EF731507D0FDA84C20B8DEC8B740EC1BC5130BF089B4A916FB8A2ACE498DE120824BDA7599AD412FAM" TargetMode="External"/><Relationship Id="rId4" Type="http://schemas.openxmlformats.org/officeDocument/2006/relationships/hyperlink" Target="consultantplus://offline/ref=93096DC7B634ACC1A0EEC8026B3771F4876EF731507D0FDA84C20B8DEC8B740EC1BC5130BF089B4A9C6FB8A2ACE498DE120824BDA7599AD412FAM" TargetMode="External"/><Relationship Id="rId5" Type="http://schemas.openxmlformats.org/officeDocument/2006/relationships/hyperlink" Target="consultantplus://offline/ref=93096DC7B634ACC1A0EEC8026B3771F4866FFA33597E0FDA84C20B8DEC8B740EC1BC5130BF089A4A976FB8A2ACE498DE120824BDA7599AD412FAM" TargetMode="External"/><Relationship Id="rId6" Type="http://schemas.openxmlformats.org/officeDocument/2006/relationships/hyperlink" Target="consultantplus://offline/ref=93096DC7B634ACC1A0EEC8026B3771F4866FFA33597E0FDA84C20B8DEC8B740EC1BC5130BF089A4A906FB8A2ACE498DE120824BDA7599AD412FAM" TargetMode="External"/><Relationship Id="rId7" Type="http://schemas.openxmlformats.org/officeDocument/2006/relationships/hyperlink" Target="consultantplus://offline/ref=93096DC7B634ACC1A0EEC8026B3771F4866FFA33597E0FDA84C20B8DEC8B740EC1BC5130BF089A4A926FB8A2ACE498DE120824BDA7599AD412FAM" TargetMode="External"/><Relationship Id="rId8" Type="http://schemas.openxmlformats.org/officeDocument/2006/relationships/hyperlink" Target="consultantplus://offline/ref=93096DC7B634ACC1A0EEC8026B3771F4866FFA33597A0FDA84C20B8DEC8B740EC1BC5130BF089A4A966FB8A2ACE498DE120824BDA7599AD412FAM" TargetMode="External"/><Relationship Id="rId9" Type="http://schemas.openxmlformats.org/officeDocument/2006/relationships/hyperlink" Target="consultantplus://offline/ref=93096DC7B634ACC1A0EEC8026B3771F4866FFA33597A0FDA84C20B8DEC8B740EC1BC5130BF089A4A976FB8A2ACE498DE120824BDA7599AD412FAM" TargetMode="External"/><Relationship Id="rId10" Type="http://schemas.openxmlformats.org/officeDocument/2006/relationships/hyperlink" Target="consultantplus://offline/ref=93096DC7B634ACC1A0EEC8026B3771F4866FFA33597A0FDA84C20B8DEC8B740EC1BC5130BF089A4A916FB8A2ACE498DE120824BDA7599AD412FAM" TargetMode="External"/><Relationship Id="rId11" Type="http://schemas.openxmlformats.org/officeDocument/2006/relationships/hyperlink" Target="consultantplus://offline/ref=93096DC7B634ACC1A0EEC8026B3771F4866FFA33597E0FDA84C20B8DEC8B740EC1BC5130BF089A48906FB8A2ACE498DE120824BDA7599AD412FAM" TargetMode="External"/><Relationship Id="rId12" Type="http://schemas.openxmlformats.org/officeDocument/2006/relationships/hyperlink" Target="consultantplus://offline/ref=93096DC7B634ACC1A0EEC8026B3771F4866FFA33597A0FDA84C20B8DEC8B740EC1BC5130BF089A489D6FB8A2ACE498DE120824BDA7599AD412FA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