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             </w:t>
      </w:r>
      <w:r>
        <w:rPr>
          <w:sz w:val="24"/>
          <w:szCs w:val="24"/>
        </w:rPr>
        <w:t>Дело № 5-25-253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8 мая 2019 года                                                                                                                </w:t>
      </w:r>
      <w:r>
        <w:rPr>
          <w:sz w:val="24"/>
          <w:szCs w:val="24"/>
        </w:rPr>
        <w:t>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ст. 15.33.2  Кодекса Российской Федерации об административных правонарушениях в отношении Заяц Людмилы Анатольевны, &lt;данные изъяты&gt;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ц Л.А., являясь директором МБОУ «для детей дошкольного и младшего школьного возраста «Суворовская начальная школа-детский сад №6» г. Армянска Республики Крым, </w:t>
      </w:r>
      <w:r>
        <w:rPr>
          <w:color w:val="000000"/>
          <w:sz w:val="24"/>
          <w:szCs w:val="24"/>
        </w:rPr>
        <w:t>расположенного по адресу</w:t>
      </w:r>
      <w:r>
        <w:rPr>
          <w:sz w:val="24"/>
          <w:szCs w:val="24"/>
        </w:rPr>
        <w:t>: Республика Крым, г. Армянск, с. Суворово, ул. Таврическая, д.45-а, т.е. организации, сведения о которой внесены в Единый государственный реестр юридических лиц 27.12.2014 го</w:t>
      </w:r>
      <w:r>
        <w:rPr>
          <w:color w:val="000000"/>
          <w:sz w:val="24"/>
          <w:szCs w:val="24"/>
        </w:rPr>
        <w:t xml:space="preserve">да, </w:t>
      </w:r>
      <w:r>
        <w:rPr>
          <w:sz w:val="24"/>
          <w:szCs w:val="24"/>
        </w:rPr>
        <w:t xml:space="preserve">нарушила срок представления сведений </w:t>
      </w:r>
      <w:r>
        <w:rPr>
          <w:rFonts w:eastAsia="Newton-Regular;MS Mincho"/>
          <w:sz w:val="24"/>
          <w:szCs w:val="24"/>
        </w:rPr>
        <w:t>индивидуального персонифицированного учета по форме СЗВ-М «Сведения о застрахованных лицах» о каждом работающем у нее застрахованном лице,</w:t>
      </w:r>
      <w:r>
        <w:rPr>
          <w:sz w:val="24"/>
          <w:szCs w:val="24"/>
        </w:rPr>
        <w:t xml:space="preserve"> а именно, несвоевременно (с нарушением установленного законодательством срока на 137 календарных дней) представила сведения в отношении одного застрахованного у нее лица за отчетный период сентябрь 2018 года, чем нарушила законодательство Российской Федерации об индивидуальном (персонифицированном) учете в системе обязательного пенсионного страхования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Заяц Л.А. </w:t>
      </w:r>
      <w:r>
        <w:rPr>
          <w:color w:val="000000"/>
          <w:sz w:val="24"/>
          <w:szCs w:val="24"/>
        </w:rPr>
        <w:t>в судебном заседании свою вину в совершенном правонарушении признала в полном объеме и пояснила, что несвоевременно представила сведения в отношении одного застрахованного лица по форме СЗВ-М за сентябрь 2018 года из-за халатности делопроизводителя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 xml:space="preserve">Вина Заяц Л.А. </w:t>
      </w:r>
      <w:r>
        <w:rPr>
          <w:color w:val="000000"/>
          <w:sz w:val="24"/>
          <w:szCs w:val="24"/>
        </w:rPr>
        <w:t>в совершении данного правонарушения</w:t>
      </w:r>
      <w:r>
        <w:rPr>
          <w:sz w:val="24"/>
          <w:szCs w:val="24"/>
        </w:rPr>
        <w:t xml:space="preserve"> подтверждается материалами дела, а именно: выпиской из Единого государственного реестра юридических лиц от 10.06.2018 г.; протоколом проверки отчетности страхователя, согласно которого установлено, что Заяц Л.А. 01.03.2019 г. представлена отчетность страхователя; копией формы СЗВ-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Newton-Regular;MS Mincho"/>
          <w:sz w:val="24"/>
          <w:szCs w:val="24"/>
        </w:rPr>
        <w:t>И</w:t>
      </w:r>
      <w:r>
        <w:rPr>
          <w:sz w:val="24"/>
          <w:szCs w:val="24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Заяц Л.А. в совершении административного правонарушения, предусмотренного ст. 15.33.2 Кодекса Российской Федерации об административных правонарушениях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татьей 15.33.2 Кодекса Российской Федерации об административных правонарушениях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ab/>
        <w:t>Документы, содержащие указанные сведения, представляются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нужд. Документы в электронной форме, содержащие  указанные сведения, подписываются электронной подписью в соответствии с Федеральным законом от   06.04.2011 г. № 63-ФЗ «Об  электронной подписи».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>Вид электронной подписи и порядок ее проверки устанавливаются Пенсионным фондом  РФ. Технология обмена документами по телекоммуникационным каналам связи в системе электронного документооборота ПФ РФ утвержден Распоряжением Правления  ПФ РФ от 11.10.2007 № 190р «О внедрении защищенного электронного документооборота в целях реализации законодательства Российской Федерации  об обязательном Пенсионном страховании» (далее – Технология).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Часть 10 Технологии предусматривает, что взаимодействие Абонента системы электронного документооборота далее (СЭД) с территориальными органами ПФ РФ регламентируются Соглашением и Заявлением  о подключении к СЭД, форма которых утверждена Технологией.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заявление подается в соответствующее Отделение Пенсионного фонда Российской Федерации, Соглашение составляется в двух экземплярах, от имени Абонента его подписывает уполномоченное должностное лицо, на которое оформляется сертификат усиленной электронной подписи для предоставления отчетности в Пенсионный фонд. 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ем, должностному лицу – директору МБОУ для детей дошкольного и младшего школьного возраста «Суворовская начальная школа-детский сад №6» г. Армянска Республики Крым Заяц Л.А. оформлен сертификат серии 4А92ВС00</w:t>
      </w:r>
      <w:r>
        <w:rPr>
          <w:sz w:val="24"/>
          <w:szCs w:val="24"/>
          <w:lang w:val="en-US"/>
        </w:rPr>
        <w:t>DCA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945707</w:t>
      </w:r>
      <w:r>
        <w:rPr>
          <w:sz w:val="24"/>
          <w:szCs w:val="24"/>
          <w:lang w:val="en-US"/>
        </w:rPr>
        <w:t>AC</w:t>
      </w:r>
      <w:r>
        <w:rPr>
          <w:sz w:val="24"/>
          <w:szCs w:val="24"/>
        </w:rPr>
        <w:t>062</w:t>
      </w:r>
      <w:r>
        <w:rPr>
          <w:sz w:val="24"/>
          <w:szCs w:val="24"/>
          <w:lang w:val="en-US"/>
        </w:rPr>
        <w:t>EE</w:t>
      </w:r>
      <w:r>
        <w:rPr>
          <w:sz w:val="24"/>
          <w:szCs w:val="24"/>
        </w:rPr>
        <w:t>0985 с 21.01.2019 по 21.01.2020 усиленной электронной подписи для предоставления отчетности в Пенсионный фонд.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ab/>
        <w:t xml:space="preserve">Сведения о застрахованных лицах, страхователь предоставляет в территориальный орган Пенсионного фонда Российской Федерации в соответствии с Формой СЗВ-М, утвержденной Постановлением Правления ПФ РФ от 01.12.2016 № 83п «Об утверждении формы «Сведения о застрахованных лицах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01.03.2019 г., должностным лицом – директором МБОУ для детей дошкольного и младшего школьного возраста «Суворовская начальная школа-детский сад №6» г. Армянска Республики Крым Заяц Л.А. были представлены сведения в отношении 1 (одного) застрахованного лица по Форме СЗВ-М за сентябрь 2018 года тип «дополняющая</w:t>
      </w:r>
      <w:r>
        <w:rPr>
          <w:color w:val="000000"/>
          <w:sz w:val="24"/>
          <w:szCs w:val="24"/>
        </w:rPr>
        <w:t>» по телекоммуникационным каналам связи с электронно-цифровой подписью, т.е. несвоевременно (с нарушением установленного законодательством срока на 137 календарных дней)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                   N 766н за непредставление в установленный Федеральным законом от 1 апреля 1996 г.        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sz w:val="24"/>
          <w:szCs w:val="24"/>
        </w:rPr>
        <w:t xml:space="preserve">При таких обстоятельствах, в действиях Заяц Л.А. усматривается состав административного правонарушения, предусмотренного </w:t>
      </w:r>
      <w:hyperlink r:id="rId2">
        <w:r>
          <w:rPr>
            <w:rStyle w:val="InternetLink"/>
            <w:sz w:val="24"/>
            <w:szCs w:val="24"/>
          </w:rPr>
          <w:t xml:space="preserve">ст.15.33.2 </w:t>
        </w:r>
        <w:r>
          <w:rPr>
            <w:rStyle w:val="InternetLink"/>
            <w:color w:val="000000"/>
            <w:sz w:val="24"/>
            <w:szCs w:val="24"/>
          </w:rPr>
          <w:t>Кодекса Российской Федерации об административных правонарушениях</w:t>
        </w:r>
      </w:hyperlink>
      <w:r>
        <w:rPr>
          <w:sz w:val="24"/>
          <w:szCs w:val="24"/>
        </w:rPr>
        <w:t xml:space="preserve">, а именно:  непредставление в установленный </w:t>
      </w:r>
      <w:hyperlink r:id="rId3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Санкция ст. </w:t>
      </w:r>
      <w:r>
        <w:rPr>
          <w:color w:val="000000"/>
          <w:sz w:val="24"/>
          <w:szCs w:val="24"/>
          <w:lang w:val="uk-UA"/>
        </w:rPr>
        <w:t xml:space="preserve">15.33.2 </w:t>
      </w:r>
      <w:r>
        <w:rPr>
          <w:color w:val="000000"/>
          <w:sz w:val="24"/>
          <w:szCs w:val="24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7"/>
        <w:ind w:left="0" w:firstLine="720"/>
        <w:rPr/>
      </w:pPr>
      <w:r>
        <w:rPr>
          <w:rFonts w:cs="Times New Roman" w:ascii="Times New Roman" w:hAnsi="Times New Roman"/>
        </w:rPr>
        <w:t xml:space="preserve">Согласно выписки  из  Единого государственного реестра юридических лиц № 153 от 10.06.2018 г., копия которого имеется в материалах дела, Заяц Л.А. является директором МБОУ для детей дошкольного и младшего школьного возраста «Суворовская начальная школа-детский сад №6» г. Армянска Республики Крым, 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</w:rPr>
        <w:t>ст</w:t>
      </w:r>
      <w:r>
        <w:rPr>
          <w:rFonts w:cs="Times New Roman" w:ascii="Times New Roman" w:hAnsi="Times New Roman"/>
          <w:shd w:fill="FFFFFF" w:val="clear"/>
        </w:rPr>
        <w:t>. 2.4</w:t>
      </w:r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</w:t>
      </w:r>
      <w:r>
        <w:rPr>
          <w:color w:val="000000"/>
          <w:sz w:val="24"/>
          <w:szCs w:val="24"/>
        </w:rPr>
        <w:t xml:space="preserve">бстоятельств, отягчающих административную ответственность, в соответствии со ст. 4.3 Кодекса Российской Федерации об административных правонарушениях  суд в действиях </w:t>
      </w:r>
      <w:r>
        <w:rPr>
          <w:sz w:val="24"/>
          <w:szCs w:val="24"/>
        </w:rPr>
        <w:t xml:space="preserve">Заяц Л.А. </w:t>
      </w:r>
      <w:r>
        <w:rPr>
          <w:color w:val="000000"/>
          <w:sz w:val="24"/>
          <w:szCs w:val="24"/>
        </w:rPr>
        <w:t xml:space="preserve">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>Таким образом, установив вину Заяц Л.А. в совершенном правонарушении, суд считает необходимым подвергнуть ее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Заяц Л.А. административного правонарушения, степень ее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е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На основании ст. 15.33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color w:val="000000"/>
          <w:sz w:val="24"/>
          <w:szCs w:val="24"/>
        </w:rPr>
        <w:t xml:space="preserve">Заяц Людмилу Анатольевну </w:t>
      </w:r>
      <w:r>
        <w:rPr>
          <w:sz w:val="24"/>
          <w:szCs w:val="24"/>
        </w:rPr>
        <w:t xml:space="preserve">виновной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4"/>
          <w:szCs w:val="24"/>
        </w:rPr>
        <w:t>административного штрафа в размере 300 (трехсот)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еквизиты для уплаты административного штрафа: получатель - УФК по Республике Крым (ГУ-Отделение Пенсионного фонда РФ по Республике Крым) № счета 40101810335100010001 ГРКЦ НБ Банка России Отделение по Республике Крым, БИК: 043510001, ОКАТО 35000000, ИНН 7706808265, КПП 910201001, КБК 39211620010066000140, ОКТМО 35718000001)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4"/>
          <w:szCs w:val="24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 (подпись)                                                                                         Л.И. Гребенюк    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yperlink" Target="garantf1://10006192.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