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253/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0826-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8 мая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Хоха Николая Ивановича,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в постоянную зону таможенного контроля МАПП «Армянск» Красноперекопского таможенного поста Крымской таможни, расположенного по адресу: расположенного по адресу: Республика Крым, 114 км трассы М17 Херсон-Керчь с целью въезда на таможенную территорию Евразийского экономического союза на территорию Украины прибыло транспортное средство марки «данные изъяты» под управлением гражданина Украины Хоха Н.И. При прохождении таможенного контроля Хоха Н.И. отдельную пассажирскую таможенную декларацию либо декларацию на товары  не подавал, о товарах, подлежащих обязательному таможенному декларированию не заявлял, разрешительных документов, дающих право вы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в багажном отделении автомобиля была выявлена баня водяная универсальная лабораторная, производства ООО «Ветинструмент» модели ВБ-10-2 (новая), которую Хоха Н.И. не задекларировал по установленной форме товаров, подлежащих таможенному декларированию. </w:t>
      </w:r>
    </w:p>
    <w:p>
      <w:pPr>
        <w:pStyle w:val="Style18"/>
        <w:ind w:left="0" w:firstLine="708"/>
        <w:rPr/>
      </w:pPr>
      <w:r>
        <w:rPr>
          <w:rFonts w:cs="Times New Roman" w:ascii="Times New Roman" w:hAnsi="Times New Roman"/>
          <w:sz w:val="28"/>
          <w:szCs w:val="28"/>
        </w:rPr>
        <w:t>Хоха Н.И.</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Хоха Н.И.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Хоха Н.И.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данные изъяты».; актом таможенного досмотра «данные изъяты» с приложенной фототаблицей «данные изъяты».; заключением таможенного эксперта «данные изъяты», согласно выводов которого, товар идентифицирован как баня водяная универсальная лабораторная, производства ООО «Ветинструмент» модели ВБ-10-2, предназначенная для нагрева лабораторной посуды в научно-исследовательских и промышленных лабораториях. Является новой (не бывшей в эксплуатации) товаром.</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еремещения через таможенную границу физическими лицами товаров для личного пользования регулируется главой 37 ТК ЕАЭС и Решением Совета Евразийской экономической комиссии от 20 декабря 2017 года №107 «Об отдельных вопросах, связанных с товарами для личного пользования» с учетом положений Решения Совета Евразийской экономической комиссии от 01 ноября 2018 года №91 «О внесении изменений в Решение Совета Евразийской экономической комиссии от 20 декабря 2017 года № 107».</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4 ст.256 </w:t>
      </w:r>
      <w:r>
        <w:rPr>
          <w:rFonts w:cs="Times New Roman" w:ascii="Times New Roman" w:hAnsi="Times New Roman"/>
          <w:color w:val="000000"/>
          <w:sz w:val="28"/>
          <w:szCs w:val="28"/>
          <w:shd w:fill="FFFFFF" w:val="clear"/>
        </w:rPr>
        <w:t>Таможенного кодекса Евразийского экономического союза о</w:t>
      </w:r>
      <w:r>
        <w:rPr>
          <w:rFonts w:cs="Times New Roman" w:ascii="Times New Roman" w:hAnsi="Times New Roman"/>
          <w:color w:val="000000"/>
          <w:sz w:val="28"/>
          <w:szCs w:val="28"/>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ленума Верховного Суда РФ от 26.11.2019 №49 «О некоторых вопросах, возникающих в судебной практике в связи с вступлением в силу Таможенного кодекса Евразийского экономического союза» отнесение к товарам, предназначенным для личного пользования, осуществляется исходя из совокупности следующих критериев: сведений, указанных в заявлении физического лица о перемещаемых товарах, характера товаров, определяемого их потребительскими свойствами и традиционной практикой применения и использования в быту, количества товаров, которое оценивается с учетом их однородности (например, одного наименования, размера, фасона, цвета) и обычной потребности в соответствующих товаров физического лица и членов его семьи, частоты пересечения физическим лицом и (или) перемещения им либо в его адрес товаров через таможенную границу (то есть количества однородных товаров и числа их перемещений за период времени).</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унктом 3 статьи 105 </w:t>
      </w:r>
      <w:r>
        <w:rPr>
          <w:rFonts w:cs="Times New Roman" w:ascii="Times New Roman" w:hAnsi="Times New Roman"/>
          <w:color w:val="000000"/>
          <w:sz w:val="28"/>
          <w:szCs w:val="28"/>
          <w:shd w:fill="FFFFFF" w:val="clear"/>
        </w:rPr>
        <w:t>Таможенного кодекса Евразийского экономического союза предусмотрено, что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Учитывая критерии отнесения товаров, перемещаемых через таможенную границу, к товарам для личного пользования, установленных статьей 256 ТК ЕАЭС, а именно характера перемещаемого товара, определяемого его потребительскими свойствами и традиционной практикой применения и использования в быту, должностным лицом таможенного органа принято решение о признании перемещаемого через таможенную границу товара в качестве товара не для личного пользования </w:t>
      </w:r>
      <w:r>
        <w:rPr>
          <w:rFonts w:cs="Times New Roman" w:ascii="Times New Roman" w:hAnsi="Times New Roman"/>
          <w:sz w:val="28"/>
          <w:szCs w:val="28"/>
        </w:rPr>
        <w:t>«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ха Н.И. при перемещении через таможенную территорию Евразийского экономического союза бани водяной универсальной лабораторной, производства ООО «Ветинструмент» модели ВБ-10-2, не задекларировал ее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Хоха Н.И.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 xml:space="preserve">Хоха Н.И. </w:t>
      </w:r>
      <w:r>
        <w:rPr>
          <w:rFonts w:cs="Times New Roman" w:ascii="Times New Roman" w:hAnsi="Times New Roman"/>
          <w:color w:val="000000"/>
          <w:sz w:val="28"/>
          <w:szCs w:val="28"/>
        </w:rPr>
        <w:t xml:space="preserve">не усматрива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характер совершенного Хоха Н.И.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МАПП Армянск, Республика Крым, 117 км трассы Херсон-Кер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Хоха Николая Ивано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бани водяной универсальной лабораторной, производства ООО «Ветинструмент» модели ВБ-10-2, новой, находящегося на ответственном хранении в камере хранения вещественных доказательств (модуль №7) по адресу: МАПП Армянск, Республика Крым, 117 км трассы Херсон-Керч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