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53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4-000910-8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0 апре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г. Армянск,  ул. Гайдара, д.6, рассмотрев дело об административном правонарушении  по ч.1 ст. 6.8 Кодекса Российской Федерации об административных правонарушениях в отношении Нуферова Фахриддина Абидо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уферов Ф.А., «данные изъяты» г. в «данные изъяты» находясь на территории АПП «Армянск», расположенного на удалении 5 км севернее города Армянск Республики Крым, 35А-001, незаконно хранил в багажном отделении  транспортного средства марки «</w:t>
      </w:r>
      <w:r>
        <w:rPr>
          <w:sz w:val="28"/>
          <w:szCs w:val="28"/>
          <w:lang w:val="en-US"/>
        </w:rPr>
        <w:t>Bu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cor</w:t>
      </w:r>
      <w:r>
        <w:rPr>
          <w:sz w:val="28"/>
          <w:szCs w:val="28"/>
        </w:rPr>
        <w:t xml:space="preserve">е» государственный регистрационный знак «данные изъяты»  без цели сбыта наркотическое средство массами 2,44 г, 0,21 г (в пересчете на высушенное вещество), которое согласно заключения эксперта от «данные изъяты» г. №«данные изъяты»является каннабисом (марихуаной), т.е. совершил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уферов Ф.А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объяснения Нуферова Ф.А.,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Нуферовым Ф.А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от «данные изъяты» г.; рапортом сотрудника СОП №1 по                       г. Армянску от «данные изъяты»г., согласно которому при несении службы был установлен Нуферов Ф.А., управляющий транспортным средством марки «</w:t>
      </w:r>
      <w:r>
        <w:rPr>
          <w:sz w:val="28"/>
          <w:szCs w:val="28"/>
          <w:lang w:val="en-US"/>
        </w:rPr>
        <w:t>Bu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cor</w:t>
      </w:r>
      <w:r>
        <w:rPr>
          <w:sz w:val="28"/>
          <w:szCs w:val="28"/>
        </w:rPr>
        <w:t>е» государственный регистрационный знак «данные изъяты», в ходе осмотра транспортного средства было обнаружено два полимерных свертка с веществом растительного происхождения серо-зеленого цвета со специфическим запахом марихуаны; протоколом осмотра места происшествия с приложенной фототаблицей от «данные изъяты» г., согласно которому произведен осмотр автомобиля марки «</w:t>
      </w:r>
      <w:r>
        <w:rPr>
          <w:sz w:val="28"/>
          <w:szCs w:val="28"/>
          <w:lang w:val="en-US"/>
        </w:rPr>
        <w:t>Bu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cor</w:t>
      </w:r>
      <w:r>
        <w:rPr>
          <w:sz w:val="28"/>
          <w:szCs w:val="28"/>
        </w:rPr>
        <w:t>е» государственный регистрационный знак «данные изъяты», в ходе которого обнаружен бумажный сверток, содержащий вещество растительного происхождения со специфическим запахом марихуаны; объяснением Нуферова Ф.А. от «данные изъяты»г.; заключением эксперта №«данные изъяты»г., согласно выводов которому представленное вещество массой 2,44 г, 0,21 г (в пересчете на высушенное вещество) является наркотическим средством каннабис (марихуан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Нуферова Ф.А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Нуферова Ф.А. усматривается состав административного правонарушения, предусмотренного ч.1 ст. 6.8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Нуферова Ф.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Нуферовым Ф.А. правонарушения, степень его вины, данные о его личности, который холост, детей не имеет, официально не трудоустроен, имеет доход от случайных заработ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Нуферова Ф.А.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Нуферовым Ф.А. наркотических средств, суд не находит оснований для возложения на нег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щественное доказательство по делу: наркотическое средство - каннабис (марихуана) массами 2,44 г, 0,21 г, переданное на хранение в ФКУ «ЦХиСО МВД по РК» по квитанции №«данные изъяты» г. - подлежи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6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Нуферова Фахриддина Аби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6.8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щественное доказательство по делу: наркотическое средство – каннабис (марихуана) массами 2,44 г, 0,21 г, переданное на хранение в ФКУ «ЦХиСО МВД по РК» по квитанции №«данные изъяты»г. – уничтожи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8 140, УИН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041076030025500253240614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