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54/2023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45-8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3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10.09.2020 г., Армянским городским судом Республики Крым от «данные изъяты»г., в частности, запрета на пребывание вне жилого помещения, являющегося местом жительства или пребывания с «данные изъяты». утра следующих суток, а именно: находился вне жилого помещения, избранного им как место жительства по адресу: «данные изъяты»  </w:t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«данные изъяты»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рапортом УУП ОУУП и ПДН ОМВД России по г. Армянску об обнаружении признаков административного правонарушения от «данные изъяты», согласно которому в ходе проведения проверки поднадзорного Фукалова А.В. «данные изъяты», последний отсутствовал по месту проживания с «данные изъяты».; актом посещения поднадзорного лица по месту жительства от «данные изъяты», согласно которому при посещении места проживания Фукалова А.В. («данные изъяты») «данные изъяты», последний отсутствовал по месту проживания; объяснениями «данные изъяты», согласно которому он  подтверждает, что при проверке сотрудниками полиции поднадзорного Фукалова А.В. «данные изъяты», последний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