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5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23MS0208-01-2024-001266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 ул. Гайдара, д.6,  рассмотрев дело об административном правонарушении по ч. 4 ст. 12.15 Кодекса Российской Федерации об административных правонарушениях в отношении Безроднова Артема Анато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роднов А.А., «данные изъяты» г. в «данные изъяты», на «данные изъяты», управляя транспортным средством марки «Киа» государственный регистрационный знак «данные изъяты», принадлежащим ему на праве собственности, в нарушение п.9.1.1 ПДД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ил обгон  впереди движущегося транспортного средства с выездом на полосу встречного движения, при этом пересек разметку 1.1., разделяющую потоки противоположных направлений, </w:t>
      </w:r>
      <w:r>
        <w:rPr>
          <w:rFonts w:cs="Times New Roman" w:ascii="Times New Roman" w:hAnsi="Times New Roman"/>
          <w:sz w:val="28"/>
          <w:szCs w:val="28"/>
        </w:rPr>
        <w:t>чем совершил правонарушение, ответственность за которое, предусмотрена ч.4 ст.12.15 Кодекса Российской Федерации об административных правонарушениях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езроднов А.А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Безроднова А.А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 г. в «данные изъяты» , на «данные изъяты», Безроднов А.А., управляя транспортным средством марки «Киа» государственный регистрационный знак «данные изъяты», в нарушение п.9.1.1 ПДД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ил обгон  впереди движущегося транспортного средства с выездом на полосу встречного движения, при этом пересек разметку 1.1., разделяющую потоки противоположных направлений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Безродновым А.А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«данные изъяты» г.; схемой места совершения административного правонарушения от «данные изъяты»г.; дислокацией дорожных знаков и разме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езродно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</w:t>
      </w:r>
      <w:r>
        <w:rPr>
          <w:color w:val="000000"/>
          <w:sz w:val="28"/>
          <w:szCs w:val="28"/>
        </w:rPr>
        <w:t xml:space="preserve"> 24.5 КоАП РФ, исключающих производство по делу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Безроднова А.А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Безроднова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Безродновым А.А.</w:t>
      </w:r>
      <w:r>
        <w:rPr>
          <w:sz w:val="28"/>
          <w:szCs w:val="28"/>
        </w:rPr>
        <w:t xml:space="preserve"> административного правонарушения, </w:t>
      </w:r>
      <w:r>
        <w:rPr>
          <w:rStyle w:val="StrongEmphasis"/>
          <w:b w:val="false"/>
          <w:sz w:val="28"/>
          <w:szCs w:val="28"/>
        </w:rPr>
        <w:t xml:space="preserve">допустившего умышленное грубое нарушение ПДД РФ, представляющее повышенную общественную опасность, </w:t>
      </w:r>
      <w:r>
        <w:rPr>
          <w:sz w:val="28"/>
          <w:szCs w:val="28"/>
        </w:rPr>
        <w:t xml:space="preserve">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                         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езроднова Артема Анатоль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Краснодарскому краю (Отдел МВД России по Темрюкскому району), КПП  235201001, ИНН 2352016535, код ОКТМО 03651000, номер счета получателя 03100643000000011800 в Южное ГУ Банка России//УФК по Краснодарскому краю г. Краснодар, БИК 010349101, кор. счет 40102810945370000010, КБК 18811601123010001140, УИН 18810423224053000338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