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5-255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0025-01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sz w:val="28"/>
          <w:szCs w:val="28"/>
        </w:rPr>
        <w:t>0828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дело об административном правонарушении, предусмотренном ст. 16.4 Кодекса Российской Федерации об административных правонарушениях в отношении Конотоп Александры Всеволодовны, «данные изъяты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, «данные изъяты», в постоянную зону таможенного контроля  МАПП «Армянск» Красноперекопского таможенного поста Крымской таможни, расположенного по адресу: «данные изъяты», с целью убытия с территории Российской Федерации прибыло транспортное средство марки «данные изъяты», в котором в качестве пассажиров следовали четыре гражданина Российской Федерации, в том числе Конотоп А.В. При проведении таможенного контроля установлено, что Конотоп А.В. перемещает наличные денежные средства в сумме, превышающей в эквиваленте 10 000 долларов США, а именно 13 300 долларов США, 18 500 украинских гривен, а всего с учетом курса валют установленного ЦБ РФ на 03.12.2020 года перемещала 13 950,61 долларов США, из которых 3950,61 долларов США не задекларировала в таможенной декларации, а именно не заполнила, перемещаемые ею денежные средства в таможенной декларации, чем совершила правонарушение, ответственность за которое предусмотрена ст.16.4 Кодекса Российской Федерации об административных правонарушен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топ Н.В. и ее законный представитель Конотоп Н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ись, о времени и месте рассмотрения дела извещены надлежащим образом, о причинах неявки суду не сообщили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составившее протокол об административном правонарушении – инспектор ОТО и ТК №3 Красноперекопского таможенного поста Крымской таможн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итель Крымской тамож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статья 2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 26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части 1 статьи 1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Статьей 25.3</w:t>
        </w:r>
      </w:hyperlink>
      <w:r>
        <w:rPr>
          <w:color w:val="000000"/>
          <w:sz w:val="28"/>
          <w:szCs w:val="28"/>
        </w:rPr>
        <w:t xml:space="preserve">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 установлено, что защиту прав и законных интересов физического лица, в отношении которого ведется производство по делу об административном правонарушении, или потерпевшего, являющихся несовершеннолетними либо по своему физическому или психическому состоянию лишенных возможности самостоятельно реализовать свои права, осуществляют их законные представит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ыми представителями физического лица являются его родители, усыновители, опекуны или попечител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конные представители физического лица, в отношении которого ведется производство по делу об административном правонарушении, и потерпевшего имеют права и несут обязанности, предусмотренные настоящи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представляемых ими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на момент совершения административного правонарушения Конотоп А.В. не достигла совершеннолетнего возрас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з материалов дела усматривается, что Конотоп А.В. является ребенком-инвалидом детства, не говорит и не может самостоятельно себя обслуживать (л.д.114-118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отношении несовершеннолетней Конотоп А.В. должностным лицом – инспектором ОТО и ТК №3 Красноперекопского таможенного поста Крымской таможни «данные изъяты». составлен протокол об административном правонарушении в отсутствие законного представителя, что подтверждается самим протоколом об административном правонарушении «данные изъяты»отметки об участии законного представителя при составлении протокола, последний также не содержит (л.д. 7-14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 смыслу положений </w:t>
      </w:r>
      <w:hyperlink r:id="rId7">
        <w:r>
          <w:rPr>
            <w:rStyle w:val="InternetLink"/>
            <w:color w:val="000000"/>
            <w:sz w:val="28"/>
            <w:szCs w:val="28"/>
          </w:rPr>
          <w:t>статей 28.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25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, его законного предста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цу, в отношении которого возбуждено дело об административном правонарушении, а также его законному представителю должна быть предоставлена возможность реализовать гарантии защиты, знакомиться с протоколом об административном правонарушении, давать объяснения по существу вменяемого административного правонарушения, возражать относительно его существа и обстоя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color w:val="000000"/>
            <w:sz w:val="28"/>
            <w:szCs w:val="28"/>
          </w:rPr>
          <w:t>части 2 статьи 28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 протоколе об административном правонарушении указываются сведения, необходимые для разрешения 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месте с тем в материалах дела отсутствуют сведения об участии законного представителя Конотоп А.В. при составлении протокола об административном правонарушении и его надлежащем уведомлении о времени и месте проведения указанного процессуального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Данное обстоятельство является существенным нарушением указанных положений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читывая, что инспектором ОТО и ТК №3 Красноперекопского таможенного поста Крымской таможни «данные изъяты». меры к выяснению данных обстоятельств не принимались, законный представитель несовершеннолетней Конотоп А.В. о времени и месте составления протокола об административном правонарушении не извещался, при составлении протокола об административном правонарушении не участвовал, указанные обстоятельства повлекли нарушение прав Конотоп А.В. на защиту ее прав и законных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можность устранения недостатков протокола об административном правонарушении утрачена, возвращение протокола об административном правонарушении, составившему его должностному лицу после начала рассмотрения дела об административном правонарушении нормами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е предусмотрено, устранение указанного выше нарушения на стадии рассмотрения дела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протокол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отношении Конотоп А.В. не может быть использован в качестве доказательства по делу об административном правонаруш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0 Конституции РФ и частью 3 статьи 26.2 Кодекса Российской Федерации об административных правонарушениях использование доказательств, полученных с нарушением закона,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требования ч.ч. 1,4 ст.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.5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которым лицо подлежит административной ответственности только за те административные правонарушения, в отношении которых установлена его вина, неустранимые сомнения в виновности лица, привлекаемого к административной ответственности, толкуются в пользу этого лица, оснований полагать о доказанности наличия в действиях Конотоп А.В. состава административного правонарушения, предусмотренного ст.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6.4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 име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лу ч.1 ст.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разъяснениям, данным в пункте 13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суд приходит к выводу, что обстоятельства совершения правонарушения, изложенные в протоколе об административном правонарушении, не доказаны, с учетом этого суд оценивает возникшие сомнения в виновности Конотоп А.В. как неустранимые и толкует их в ее польз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. 28.9 Кодекс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б административных правонарушениях при наличии хотя бы одного из обстоятельств, перечисле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 24.5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указанного закон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Кодекса Российской Федерации об административных правонарушениях.</w:t>
      </w:r>
    </w:p>
    <w:p>
      <w:pPr>
        <w:pStyle w:val="Style19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 считаю, что дело об административном правонарушении в отношении Конотоп А.В. подлежит прекращению в связи с отсутствием в ее действиях состава правонарушения, предусмотренного                         ст. 16.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ые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отоп А.В.</w:t>
      </w:r>
      <w:r>
        <w:rPr>
          <w:rFonts w:cs="Times New Roman" w:ascii="Times New Roman" w:hAnsi="Times New Roman"/>
          <w:sz w:val="28"/>
          <w:szCs w:val="28"/>
        </w:rPr>
        <w:t xml:space="preserve"> в ходе административного производства денежные средства в размере 3300 долларов США, 18 500 украинских гривен как предмет административного правонарушения подлежат возврату законному представителю Конотоп А.В. -  Конотоп Н.В. согласно пункту 1 части 3 статьи  29.10 Кодекса Российской Федерации об административных правонарушениях. 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ст. 24.5 ч.1 п. 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онотоп Александры Всеволодовны </w:t>
      </w:r>
      <w:r>
        <w:rPr>
          <w:rFonts w:cs="Times New Roman" w:ascii="Times New Roman" w:hAnsi="Times New Roman"/>
          <w:sz w:val="28"/>
          <w:szCs w:val="28"/>
        </w:rPr>
        <w:t xml:space="preserve">прекратить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м в ее действиях состава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атьей 16.4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е денежные средства в размере 3300 (трех тысяч трехсот) долларов США, 18 500 (восемнадцати тысяч пятисот) украинских гривен на основании протокола изъятия вещей и документов от 04.12.2020 года, находящиеся на хранении в камере хранения вещественных доказательств (модуль №7) по адресу: МАПП Армянск, Республика Крым, 117 км трассы Херсон-Керчь - передать по принадлежности законному представителю Конотоп А.В. -  «данные изъя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ановление может быть подана жалоба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получения  копии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9CEDC61C54D71BE1B6404289014CEF458E61419E41E61332601C9355C4E1A54172236530B29D60DD91292B1215174C8D8D9E4AF7875F4pB0CF" TargetMode="External"/><Relationship Id="rId3" Type="http://schemas.openxmlformats.org/officeDocument/2006/relationships/hyperlink" Target="consultantplus://offline/ref=23B9CEDC61C54D71BE1B6404289014CEF458E61419E41E61332601C9355C4E1A54172236530B28D901D91292B1215174C8D8D9E4AF7875F4pB0CF" TargetMode="External"/><Relationship Id="rId4" Type="http://schemas.openxmlformats.org/officeDocument/2006/relationships/hyperlink" Target="consultantplus://offline/ref=23B9CEDC61C54D71BE1B6404289014CEF458E61419E41E61332601C9355C4E1A5417223653092BD307D91292B1215174C8D8D9E4AF7875F4pB0CF" TargetMode="External"/><Relationship Id="rId5" Type="http://schemas.openxmlformats.org/officeDocument/2006/relationships/hyperlink" Target="consultantplus://offline/ref=23B9CEDC61C54D71BE1B6404289014CEF458E61419E41E61332601C9355C4E1A54172236530B28D107D91292B1215174C8D8D9E4AF7875F4pB0CF" TargetMode="External"/><Relationship Id="rId6" Type="http://schemas.openxmlformats.org/officeDocument/2006/relationships/hyperlink" Target="consultantplus://offline/ref=23B9CEDC61C54D71BE1B6404289014CEF458E61419E41E61332601C9355C4E1A46177A3A520035D001CC44C3F7p706F" TargetMode="External"/><Relationship Id="rId7" Type="http://schemas.openxmlformats.org/officeDocument/2006/relationships/hyperlink" Target="consultantplus://offline/ref=23B9CEDC61C54D71BE1B6404289014CEF458E61419E41E61332601C9355C4E1A54172236530B2ED80CD91292B1215174C8D8D9E4AF7875F4pB0CF" TargetMode="External"/><Relationship Id="rId8" Type="http://schemas.openxmlformats.org/officeDocument/2006/relationships/hyperlink" Target="consultantplus://offline/ref=23B9CEDC61C54D71BE1B6404289014CEF458E61419E41E61332601C9355C4E1A54172236530B28D006D91292B1215174C8D8D9E4AF7875F4pB0CF" TargetMode="External"/><Relationship Id="rId9" Type="http://schemas.openxmlformats.org/officeDocument/2006/relationships/hyperlink" Target="consultantplus://offline/ref=23B9CEDC61C54D71BE1B6404289014CEF458E61419E41E61332601C9355C4E1A54172236530B28D107D91292B1215174C8D8D9E4AF7875F4pB0CF" TargetMode="External"/><Relationship Id="rId10" Type="http://schemas.openxmlformats.org/officeDocument/2006/relationships/hyperlink" Target="consultantplus://offline/ref=23B9CEDC61C54D71BE1B6404289014CEF458E61419E41E61332601C9355C4E1A54172236530B2ED904D91292B1215174C8D8D9E4AF7875F4pB0CF" TargetMode="External"/><Relationship Id="rId11" Type="http://schemas.openxmlformats.org/officeDocument/2006/relationships/hyperlink" Target="consultantplus://offline/ref=23B9CEDC61C54D71BE1B6404289014CEF458E61419E41E61332601C9355C4E1A46177A3A520035D001CC44C3F7p706F" TargetMode="External"/><Relationship Id="rId12" Type="http://schemas.openxmlformats.org/officeDocument/2006/relationships/hyperlink" Target="consultantplus://offline/ref=23B9CEDC61C54D71BE1B6404289014CEF458E61419E41E61332601C9355C4E1A46177A3A520035D001CC44C3F7p706F" TargetMode="External"/><Relationship Id="rId13" Type="http://schemas.openxmlformats.org/officeDocument/2006/relationships/hyperlink" Target="http://sudact.ru/law/koap/razdel-i/glava-1/statia-1.5/?marker=fdoctlaw" TargetMode="External"/><Relationship Id="rId14" Type="http://schemas.openxmlformats.org/officeDocument/2006/relationships/hyperlink" Target="http://sudact.ru/law/koap/razdel-ii/glava-12/statia-12.26_1/?marker=fdoctlaw" TargetMode="External"/><Relationship Id="rId15" Type="http://schemas.openxmlformats.org/officeDocument/2006/relationships/hyperlink" Target="http://sudact.ru/law/koap/razdel-i/glava-2/statia-2.1/?marker=fdoctlaw" TargetMode="External"/><Relationship Id="rId16" Type="http://schemas.openxmlformats.org/officeDocument/2006/relationships/hyperlink" Target="http://sudact.ru/law/koap/razdel-i/glava-1/statia-1.5/?marker=fdoctlaw" TargetMode="External"/><Relationship Id="rId17" Type="http://schemas.openxmlformats.org/officeDocument/2006/relationships/hyperlink" Target="https://rospravosudie.com/law/&#1057;&#1090;&#1072;&#1090;&#1100;&#1103;_28.9_&#1050;&#1086;&#1040;&#1055;_&#1056;&#1060;" TargetMode="External"/><Relationship Id="rId18" Type="http://schemas.openxmlformats.org/officeDocument/2006/relationships/hyperlink" Target="https://rospravosudie.com/law/&#1057;&#1090;&#1072;&#1090;&#1100;&#1103;_24.5_&#1050;&#1086;&#1040;&#1055;_&#1056;&#1060;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