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25-255/2023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646-8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0 марта 2023 года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6, Республика Крым, г. Армянск, ул. Гайдара, д.6, рассмотрев дело об административном правонарушении по ч. 3 ст. 19.24 Кодекса Российской Федерации об административных правонарушениях в отношении Фукалова Александра Владими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калов А.В., как лицо, в отношении которого установлен административный надзор, «данные изъяты», нарушил ограничения, возложенные на него Теучежским районным судом Республики Адыгея от «данные изъяты»г., Армянским городским судом Республики Крым от «данные изъяты»г., в частности, запрета на пребывание вне жилого помещения, являющегося местом жительства или пребывания с «данные изъяты» утра следующих суток, а именно: находился вне жилого помещения, избранного им как место жительства по адресу: «данные изъяты»  </w:t>
        <w:tab/>
        <w:t xml:space="preserve">Фукалов А.В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Кроме того вина Фукалова А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г.; копией решения Теучежского районного суда Республики Адыгея от «данные изъяты»г., согласно которому в отношении Фукалова А.В. установлен административный надзор сроком на 8 (восемь) лет и возложены ограничения в виде: запрета пребывания вне жилого или иного помещения, являющегося местом жительства или пребывания в ночное время суток с «данные изъяты»утра следующих суток; обязательной явки два раза в месяц в органы внутренних дел по месту жительства или пребывания для регистрации; запрета выезда за пределы административного района по месту регистрации либо пребывания без разрешения органа внутренних дел по месту регистрации, либо пребывания; запрета на посещение мест проведения публичных массовых и иных мероприятий и участие в них; копией письменного предупреждения Фукалова А.В. от «данные изъяты»г. о том, что он ознакомлен с административными (временными) ограничениями своих прав и свобод; рапортом УУП ОУУП и ПДН ОМВД России по г. Армянску об обнаружении признаков административного правонарушения от «данные изъяты», согласно которому в ходе проведения проверки поднадзорного Фукалова А.В. «данные изъяты», последний отсутствовал по месту проживания с «данные изъяты»; актом посещения поднадзорного лица по месту жительства от «данные изъяты», согласно которому при посещении места проживания Фукалова А.В. («данные изъяты») «данные изъяты»в период с «данные изъяты», последний отсутствовал по месту проживания; объяснениями «данные изъяты»от 10.03.2023, согласно которым они  подтверждают, что при проверке сотрудниками полиции поднадзорного Фукалова А.В. «данные изъяты»в «данные изъяты», последний отсутствовал по месту прожи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Фукалова А.В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ст. 19.24 ч.3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19.24 ч.3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калов А.В.,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Фукалова А.В. 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Фукаловым А.В. административного правонарушения, степень его вины и личность, который не жена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Фукалова Александра Владимиро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0 (десять) суток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Фукалову А.В. исчислять с момента его задержания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