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57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507-6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апрел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Евтюгина Алексея Владимировича, &lt;данные изъяты&gt;, зарегистрированного по адресу: &lt;данные изъяты&gt;, проживающего по адресу: &lt;данные изъяты&gt;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тюгин А.В., &lt;данные изъяты&gt; в &lt;данные изъяты&gt;, находясь в магазине &lt;данные изъяты&gt;, расположенном по адресу: &lt;данные изъяты&gt;, имея умысел, направленный на тайное хищение чужого имущества, путем свободного доступа тайно похитил имущество, принадлежащее &lt;данные изъяты&gt;, а именно одну банку тушенки кусковая со свининой 340 г. торговой марки &lt;данные изъяты&gt; бутылку, стоимостью 28,81 рублей, чем причинил &lt;данные изъяты&gt; материальный ущерб на сумму 28,81 рублей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Евтюгин А.В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ина Евтюгина А.В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№ РК-311165/420 от 14.04.2020 г.; рапортом оперативного дежурного дежурной части ОМВД России по г. Армянску о поступлении сообщения по линии «102» от &lt;данные изъяты&gt; от &lt;данные изъяты&gt;, согласно которому &lt;данные изъяты&gt; около &lt;данные изъяты&gt; неизвестный мужчина пытался вынести из магазина &lt;данные изъяты&gt; банку тушенку, не расплатившись за товар; заявлением &lt;данные изъяты&gt; от &lt;данные изъяты&gt;, согласно которому она просит принять меры к неизвестному лицу, который &lt;данные изъяты&gt; около &lt;данные изъяты&gt; в магазине &lt;данные изъяты&gt; похитил банку тушенки кусковой свиной 340 гр. торговой марки &lt;данные изъяты&gt; стоимостью 28,81 рублей; объяснениями &lt;данные изъяты&gt; от &lt;данные изъяты&gt;, согласно которых они подтверждают, что Евтюгин А.В. около &lt;данные изъяты&gt;, зашел в магазин &lt;данные изъяты&gt;, подошел к полке с тушенкой и взял одну банку тушенки, спрятав в куртку, после чего направился к выходу, пройдя кассы не расплатившись за товар, где при выходе из магазина был задержан сотрудниками магазина; объяснением &lt;данные изъяты&gt; от                     &lt;данные изъяты&gt;, согласно которому  он подтверждает, что &lt;данные изъяты&gt; в дневное время совместно с Евтюгиным А.В. зашел в магазин &lt;данные изъяты&gt; чтобы скупиться, в магазине они находились отдельно друг от друга, при выходе из магазина Евтюгина А.В. остановили сотрудники магазина и обнаружили у него в куртке банку тушенки, за которую он не расплатился; протоколом осмотра места происшествия с приложенной фототаблицей от 08.04.2020 г., согласно которому в присутствии понятых был осмотрен магазин &lt;данные изъяты&gt;; справкой &lt;данные изъяты&gt; от &lt;данные изъяты&gt; о стоимости похищенного товара, согласно которой стоимость тушенки кусковой со свининой 340 г Семейный бюджет составляет 28,81 рублей.</w:t>
      </w:r>
    </w:p>
    <w:p>
      <w:pPr>
        <w:pStyle w:val="Style21"/>
        <w:ind w:left="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читаю, что в действиях Евтюгина А.В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нкция статьи 7.27 ч.1 Кодекса Российской Федерации об административных правонарушениях предусматривает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втюгин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данные о личности Евтюгина А.В., который </w:t>
      </w:r>
      <w:r>
        <w:rPr>
          <w:sz w:val="28"/>
          <w:szCs w:val="28"/>
        </w:rPr>
        <w:t xml:space="preserve">официально не трудоустроен, имеет доход от случайных заработков, на иждивении нетрудоспособных лиц не имеет, ранее привлекался к административной ответственности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втюгина А.В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Евтюгина Алексея Владимиро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26A9B2B2585AA9AF07289CDBA933A42471787ABB505AABC4197701A04EBCFD0044D3DD29AD586f7u6J" TargetMode="External"/><Relationship Id="rId3" Type="http://schemas.openxmlformats.org/officeDocument/2006/relationships/hyperlink" Target="consultantplus://offline/ref=F7726A9B2B2585AA9AF07289CDBA933A42471787ABB505AABC4197701A04EBCFD0044D3DD29BD28Af7u7J" TargetMode="External"/><Relationship Id="rId4" Type="http://schemas.openxmlformats.org/officeDocument/2006/relationships/hyperlink" Target="consultantplus://offline/ref=F7726A9B2B2585AA9AF07289CDBA933A42471787ABB505AABC4197701A04EBCFD0044D3DD29AD587f7u0J" TargetMode="External"/><Relationship Id="rId5" Type="http://schemas.openxmlformats.org/officeDocument/2006/relationships/hyperlink" Target="consultantplus://offline/ref=F7726A9B2B2585AA9AF07289CDBA933A42471787ABB505AABC4197701A04EBCFD0044D3DD29AD68Ef7u7J" TargetMode="External"/><Relationship Id="rId6" Type="http://schemas.openxmlformats.org/officeDocument/2006/relationships/hyperlink" Target="consultantplus://offline/ref=F7726A9B2B2585AA9AF07289CDBA933A42471787ABB505AABC4197701A04EBCFD0044D3DD29AD68Ef7u5J" TargetMode="External"/><Relationship Id="rId7" Type="http://schemas.openxmlformats.org/officeDocument/2006/relationships/hyperlink" Target="consultantplus://offline/ref=F7726A9B2B2585AA9AF07289CDBA933A42471787ABB505AABC4197701A04EBCFD0044D3DD099fDu3J" TargetMode="External"/><Relationship Id="rId8" Type="http://schemas.openxmlformats.org/officeDocument/2006/relationships/hyperlink" Target="consultantplus://offline/ref=F7726A9B2B2585AA9AF07289CDBA933A42471787ABB505AABC4197701A04EBCFD0044D3DD099fDu7J" TargetMode="External"/><Relationship Id="rId9" Type="http://schemas.openxmlformats.org/officeDocument/2006/relationships/hyperlink" Target="consultantplus://offline/ref=F7726A9B2B2585AA9AF07289CDBA933A42471787ABB505AABC4197701A04EBCFD0044D3DD099fDu9J" TargetMode="External"/><Relationship Id="rId10" Type="http://schemas.openxmlformats.org/officeDocument/2006/relationships/hyperlink" Target="consultantplus://offline/ref=F7726A9B2B2585AA9AF07289CDBA933A42471787ABB505AABC4197701A04EBCFD0044D3DD09AfDu1J" TargetMode="External"/><Relationship Id="rId11" Type="http://schemas.openxmlformats.org/officeDocument/2006/relationships/hyperlink" Target="consultantplus://offline/ref=F7726A9B2B2585AA9AF07289CDBA933A42471787ABB505AABC4197701A04EBCFD0044D3DD09AfDu7J" TargetMode="External"/><Relationship Id="rId12" Type="http://schemas.openxmlformats.org/officeDocument/2006/relationships/hyperlink" Target="consultantplus://offline/ref=F7726A9B2B2585AA9AF07289CDBA933A42471787ABB505AABC4197701A04EBCFD0044D3DD09AfDu9J" TargetMode="External"/><Relationship Id="rId13" Type="http://schemas.openxmlformats.org/officeDocument/2006/relationships/hyperlink" Target="consultantplus://offline/ref=F7726A9B2B2585AA9AF07289CDBA933A42471787ABB505AABC4197701A04EBCFD0044D3DD09BfDu1J" TargetMode="External"/><Relationship Id="rId14" Type="http://schemas.openxmlformats.org/officeDocument/2006/relationships/hyperlink" Target="consultantplus://offline/ref=F7726A9B2B2585AA9AF07289CDBA933A42471787ABB505AABC4197701A04EBCFD0044D3DD09BfDu6J" TargetMode="External"/><Relationship Id="rId15" Type="http://schemas.openxmlformats.org/officeDocument/2006/relationships/hyperlink" Target="consultantplus://offline/ref=F7726A9B2B2585AA9AF07289CDBA933A42471787ABB505AABC4197701A04EBCFD0044D3DD09BfDu8J" TargetMode="External"/><Relationship Id="rId16" Type="http://schemas.openxmlformats.org/officeDocument/2006/relationships/hyperlink" Target="consultantplus://offline/ref=F7726A9B2B2585AA9AF07289CDBA933A42471787ABB505AABC4197701A04EBCFD0044D3DD09CfDu0J" TargetMode="External"/><Relationship Id="rId17" Type="http://schemas.openxmlformats.org/officeDocument/2006/relationships/hyperlink" Target="consultantplus://offline/ref=F7726A9B2B2585AA9AF07289CDBA933A42471787ABB505AABC4197701A04EBCFD0044D3DD09DfDu2J" TargetMode="External"/><Relationship Id="rId18" Type="http://schemas.openxmlformats.org/officeDocument/2006/relationships/hyperlink" Target="consultantplus://offline/ref=F7726A9B2B2585AA9AF07289CDBA933A42471787ABB505AABC4197701A04EBCFD0044D3DD09DfDu4J" TargetMode="External"/><Relationship Id="rId19" Type="http://schemas.openxmlformats.org/officeDocument/2006/relationships/hyperlink" Target="consultantplus://offline/ref=F7726A9B2B2585AA9AF07289CDBA933A42471787ABB505AABC4197701A04EBCFD0044D3DD09DfDu6J" TargetMode="External"/><Relationship Id="rId20" Type="http://schemas.openxmlformats.org/officeDocument/2006/relationships/hyperlink" Target="consultantplus://offline/ref=F7726A9B2B2585AA9AF07289CDBA933A42471787ABB505AABC4197701A04EBCFD0044D3DD09EfDu1J" TargetMode="External"/><Relationship Id="rId21" Type="http://schemas.openxmlformats.org/officeDocument/2006/relationships/hyperlink" Target="consultantplus://offline/ref=F7726A9B2B2585AA9AF07289CDBA933A42471787ABB505AABC4197701A04EBCFD0044D3DD09EfDu3J" TargetMode="External"/><Relationship Id="rId22" Type="http://schemas.openxmlformats.org/officeDocument/2006/relationships/hyperlink" Target="consultantplus://offline/ref=F7726A9B2B2585AA9AF07289CDBA933A42471787ABB505AABC4197701A04EBCFD0044D3DD09EfDu5J" TargetMode="External"/><Relationship Id="rId23" Type="http://schemas.openxmlformats.org/officeDocument/2006/relationships/hyperlink" Target="consultantplus://offline/ref=F7726A9B2B2585AA9AF07289CDBA933A42471787ABB505AABC4197701A04EBCFD0044D3DD29AD68Ff7u7J" TargetMode="External"/><Relationship Id="rId24" Type="http://schemas.openxmlformats.org/officeDocument/2006/relationships/hyperlink" Target="consultantplus://offline/ref=F7726A9B2B2585AA9AF07289CDBA933A42471787ABB505AABC4197701A04EBCFD0044D3DD29AD68Ff7u5J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