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257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648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0 марта 2023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6, Республика Крым,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, как лицо, в отношении которого установлен административный надзор, «данные изъяты»г. в «данные изъяты», нарушил ограничения, возложенные на него Теучежским районным судом Республики Адыгея от «данные изъяты»г., дополненные Армянским городским судом Республики Крым от «данные изъяты»г., в частности, обязательной явки в орган внутренних дел по месту жительства, пребывания или фактического нахождения для регистрации три раза в месяц, а именно: не явился на регистрацию в ОМВД по месту жительства «данные изъят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укалов А.В. в судебном заседании свою вину в совершенном правонарушении признал полностью и пояснил, что «данные изъяты»г. не явился на регистрацию в ОМВД России по г. Армянску, т.к. накануне употреблял спиртные напитки и находился в состоянии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копией решения Теучежского районного суда Республики Адыгея от «данные изъяты»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от «данные изъяты»г.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три раза в месяц; копией письменного предупреждения Фукалова А.В. от «данные изъяты»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; рапортом старшего инспектора по административному надзору ОУУП и ПДН ОМВД России по г. Армянску от «данные изъяты»г., согласно которому поднадзорный Фукалов А.В. не явился на регистрацию в ОМВД России по г. Армянску «данные изъяты»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,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укалова А.В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0 (десять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