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5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26-3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Ильясова Фивата Экрем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льясов Ф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. инспектора ДПС ОГИБДД ОМВД России по г. Евпатории от «данные изъяты» 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льясов Ф.Э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льясова Ф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 г.; копией постановления </w:t>
      </w:r>
      <w:r>
        <w:rPr>
          <w:sz w:val="28"/>
          <w:szCs w:val="28"/>
          <w:shd w:fill="FFFFFF" w:val="clear"/>
        </w:rPr>
        <w:t>ст. инспектора ДПС ОГИБДД ОМВД России по г. Евпатории от «данные изъяты» г. о привлечении Ильясова Ф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льясов Ф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. инспектора ДПС ОГИБДД ОМВД России по г. Евпатории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льясова Ф.Э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льясовым Ф.Э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двоих малолетних детей, является индивидуальным предпринимателе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льясова Фивата Экре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57242014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