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58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927-3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Ильясова Фивата Экремо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Ильясов Ф.Э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г. по ч.1 ст. 1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Ильясов Ф.Э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Ильясова Ф.Э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г. о привлечении Ильясова Ф.Э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1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льясов Ф.Э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 г. в законную силу («данные изъяты»г.), т.е. до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Ильясова Ф.Э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Ильясовым Ф.Э. административного правонарушения, степень его вины и личность, который ранее привлекался к административной ответственности, женат, на своем иждивении имеет двоих малолетних детей, является индивидуальным предпринимателем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Ильясова Фивата Экрем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58242017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