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259/2023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0650-70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марта 2023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9.24 ч.3 Кодекса Российской Федерации об административных правонарушениях в отношении Чернышева Виталия Серге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ышев В.С., как лицо, в отношении которого установлен административный надзор, «данные изъяты», нарушил ограничения, возложенные на него Железнодорожным районным судом г. Симферополя Республики Крым от «данные изъяты»г., в частности, запрет пребывания вне жилого или иного помещения, являющегося местом жительства либо пребывания в период с                       «данные изъяты», а именно, находился вне жилого помещения, избранного им как место жительства по адресу: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Чернышев В.С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роме того вина Чернышева В.С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; копией решения Железнодорожного районного суда г. Симферополя Республики Крым от «данные изъяты»г., согласно которому в отношении Чернышева В.С. установлен административный надзор сроком на 3 (три) года и возложены ограничения в виде: обязательной явки 4 (четыре) раза в месяц в орган внутренних дел по месту жительства, пребывания или фактического нахождения для регистрации; запрета пребывания вне жилого или иного помещения, являющегося местом жительства, пребывания или фактического нахождения в период времени  с                        «данные изъяты»; запрета выезда за пределы субъекта Российской Федерации по избранному месту жительства, пребывания или фактического нахождения поднадзорного – Республики Крым и города федерального значения Севастополя; запрета посещения культурно-развлекательных и увеселительных заведений, реализующих спиртные напитки на розлив; копией письменного предупреждения Чернышева В.С. от             «данные изъяты»г. о том, что он ознакомлен с административными (временными) ограничениями своих прав и свобод; актом посещения поднадзорного лица по месту жительства от «данные изъяты», согласно которому при посещении места проживания Чернышева В.С. («данные изъяты» в период с «данные изъяты»., последний отсутствовал по месту проживания; объяснением Чернышева С.В. от «данные изъяты», согласно которому он подтверждает, что при проверке сотрудниками полиции поднадзорного Чернышева В.С. «данные изъяты», последний отсутствовал по месту проживания; рапортом УУП ОУУП и ПДН ОМВД России по г. Армянску от «данные изъяты»об обнаружении в действиях Чернышева В.С. признаков административного правонарушения, предусмотренного ст.19.24 ч.3 КоАП РФ; объяснением Чернышева В.С. от «данные изъяты»г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Чернышева В.С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ст. 19.24 ч.3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19.24 ч.3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ернышев В.С.,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Чернышева В.С. 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Чернышевым В.С. административного правонарушения, степень его вины и личность, который не женат, на иждивении нетрудоспособных лиц не имеет, официально не трудоустроен, обстоятельства, смягчающие административную ответственность и отсутствие обстоятельств, отягчающих 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3 ст. 19.2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</w:t>
      </w:r>
      <w:r>
        <w:rPr>
          <w:rStyle w:val="Appleconvertedspace"/>
          <w:sz w:val="28"/>
          <w:szCs w:val="28"/>
          <w:lang w:val="ru-RU"/>
        </w:rPr>
        <w:t xml:space="preserve">Чернышева Виталия Серге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(д</w:t>
      </w:r>
      <w:r>
        <w:rPr>
          <w:sz w:val="28"/>
          <w:szCs w:val="28"/>
          <w:lang w:val="ru-RU"/>
        </w:rPr>
        <w:t>есять</w:t>
      </w:r>
      <w:r>
        <w:rPr>
          <w:sz w:val="28"/>
          <w:szCs w:val="28"/>
        </w:rPr>
        <w:t>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Чернышеву В.С</w:t>
      </w:r>
      <w:r>
        <w:rPr>
          <w:sz w:val="28"/>
          <w:szCs w:val="28"/>
        </w:rPr>
        <w:t xml:space="preserve">. исчислять с момента его задержания. 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Мировой судья 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