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5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28-2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Рогозина Виталия Андре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огозин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огозин В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огозина В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Рогозин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огозин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огозина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огозиным В.А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одного мал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Рогозина Витали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59242017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