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261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61-57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 мая 2021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 по ст. 15.32 Кодекса Российской Федерации об административных правонарушениях в отношении индивидуального предпринимателя Сафонова Андрея Васильевича, «данные изъяты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Сафонов А.В., </w:t>
      </w:r>
      <w:r>
        <w:rPr>
          <w:sz w:val="28"/>
          <w:szCs w:val="28"/>
        </w:rPr>
        <w:t>в нарушении п.3 ч.1 ст.6 Федерального закона № 125-ФЗ от 24 июля 1998 года «Об обязательном социальном страховании от несчастных случаев на производстве и профессиональных заболеваний» не обратился в срок не позднее 30 календарных дней со дня заключения трудового договора от 19.11.2020 г., а именно «данные изъяты» в филиал «данные изъяты»</w:t>
      </w:r>
      <w:r>
        <w:rPr>
          <w:color w:val="000000"/>
          <w:sz w:val="28"/>
          <w:szCs w:val="28"/>
        </w:rPr>
        <w:t xml:space="preserve"> ГУ-РО ФСС по Республике Крым с</w:t>
      </w:r>
      <w:r>
        <w:rPr>
          <w:sz w:val="28"/>
          <w:szCs w:val="28"/>
        </w:rPr>
        <w:t xml:space="preserve"> заявлением о регистрации в качестве страхователя, чем совершил административное правонарушение, предусмотренное ст.15.3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Сафонов А.В. </w:t>
      </w:r>
      <w:r>
        <w:rPr>
          <w:color w:val="000000"/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18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роме того, в</w:t>
      </w:r>
      <w:r>
        <w:rPr>
          <w:sz w:val="28"/>
          <w:szCs w:val="28"/>
        </w:rPr>
        <w:t xml:space="preserve">ина Сафонова А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заявлением о регистрации в качестве страхователя физического лица Сафонова А.В. «данные изъяты».;  актом камеральной проверки страхователя Сафонова А.В.  «данные изъяты».; выпиской из ЕГРИП от «данные изъяты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Сафонова А.В. в совершении административного правонарушения, предусмотренного ст. 15.3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Статьей 15.32 Кодекса Российской Федерации об административных правонарушениях предусмотр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 ч. 1 ст. 6 Федерального закона от 24.07.1998 N 125-ФЗ «Об обязательном социальном страховании от несчастных случаев на производстве и профессиональных заболеваний», регистрация страхователей осуществляется в территориальных органах страховщика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ь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 (абз. 7 ст. 3 Федерального закона                        N 125-ФЗ)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трудовой договор ИП Сафоновым А.В. был заключен 19.11.2020 г., однако заявление о регистрации в качестве страхователя в </w:t>
      </w:r>
      <w:r>
        <w:rPr>
          <w:color w:val="000000"/>
          <w:sz w:val="28"/>
          <w:szCs w:val="28"/>
        </w:rPr>
        <w:t>филиал № 9 ГУ-РО ФСС по Республике Крым</w:t>
      </w:r>
      <w:r>
        <w:rPr>
          <w:sz w:val="28"/>
          <w:szCs w:val="28"/>
        </w:rPr>
        <w:t xml:space="preserve"> им подано только 22.01.2021 года, то есть за пределами установленного законом тридцатидневного срок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Сафонова А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 15.3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нарушение страхователем установленного законодательством Российской Федерации </w:t>
      </w:r>
      <w:r>
        <w:rPr>
          <w:color w:val="000000"/>
          <w:sz w:val="28"/>
          <w:szCs w:val="28"/>
          <w:shd w:fill="FFFFFF" w:val="clear"/>
        </w:rPr>
        <w:t>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</w:t>
      </w:r>
      <w:r>
        <w:rPr>
          <w:color w:val="000000"/>
          <w:sz w:val="28"/>
          <w:szCs w:val="28"/>
          <w:shd w:fill="FFFFFF" w:val="clear"/>
        </w:rPr>
        <w:t>пятисот до одной тысячи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</w:t>
      </w:r>
      <w:r>
        <w:rPr>
          <w:color w:val="000000"/>
          <w:sz w:val="28"/>
          <w:szCs w:val="28"/>
        </w:rPr>
        <w:t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Сафонова А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афоновым А.В. административного правонарушения, степень его вины,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. 15.3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индивидуального предпринимателя Сафонова Андрея Васильевич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500,00 (пяти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ГУ-РО Фонда социального страхования Российской Федерации по Республике Крым л/с 04754С95020), ИНН 7707830048, КПП 910201001, Банк получателя: отделение Республика Крым Банка России, БИК: 013510002, единый казначейский счет 40102810645370000035, казначейский счет 03100643000000017500, ОКТМО 35701000, КБК 39311601230070000140, назначение платежа – административный штраф по протоколу №11 от 18.03.2021 г. Сафонов А.В., г. Армянск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