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262/2020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513-45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я 2020 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Погонец Дмитрия Владимировича,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огонец Д.В., &lt;данные изъяты&gt; в &lt;данные изъяты&gt;, находясь на лестничной площадке девятого этажа в подъезде &lt;данные изъяты&gt; дома &lt;данные изъяты&gt; в                                    &lt;данные изъяты&gt;, умышленно, с помощью металлического ключа повредил входную дверь квартиры &lt;данные изъяты&gt;, причинив потерпевшему &lt;данные изъяты&gt; материальный ущерб на сумму 2000 рубле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>Погонец Д.В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. При составлении протокола об административном правонарушении заявил ходатайство о рассмотрении дела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от Погонец Д.В. </w:t>
      </w:r>
      <w:r>
        <w:rPr>
          <w:color w:val="000000"/>
          <w:sz w:val="28"/>
          <w:szCs w:val="28"/>
        </w:rPr>
        <w:t>в суд поступило заявление о рассмотрении дела в его отсутствие</w:t>
      </w:r>
      <w:r>
        <w:rPr>
          <w:color w:val="000000"/>
          <w:sz w:val="28"/>
          <w:szCs w:val="28"/>
          <w:shd w:fill="FFFFFF" w:val="clear"/>
        </w:rPr>
        <w:t>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гонец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&lt;данные изъяты&gt;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Погонец Д.В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                         №РК-311161/471 от 20.04.2020 г.; рапортом оперативного дежурного дежурной части ОМВД России по г. Армянску от 14.04.2020 г. о поступлении сообщения по линии «102»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 том, чт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гонец Дмитрий Владимирович повредил входные двери его квартиры; заявл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огласно которому он просит принять меры к Погонец Д.В., который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вредил входную дверь его квартир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дом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чем причинил материальный ущерб в размере 1200 рублей; объясн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огласно которому он подтверждает, чт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к нему домой пришел Погонец Д.В., который предложил употребить с ним спиртные напитки, на что он отказался и в квартиру его не впустил, двери не открыл, после чего Погонец Д.В. стал сильно стучать в двери, наносил удары и чем-то резал снаружи, о данном факте он сразу же сообщил в полицию, однако по приезду полиции Погонец Д.В. ушел в неизвестном направлении; объяснением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согласно которому он подтверждает, что проживает по соседству в квартир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около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поднимался домой и встретил на лестничной площадке мужчину и женщину в состоянии опьянения, которые стучали в квартиру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он сделал им замечание и они сразу же ушли, а после увидел разрезы металла на входной двери квартир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, при этом утром, повреждений на входной двери не было; протоколом осмотра места происшествия с приложенной фототаблицей от 14.04.2020 г., согласно которому  произведен осмотр лестничной площадки и входной двери квартиры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дома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; справкой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о причиненном ущербе от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, согласно которой стоимость металлической входной двери (стандартная) составляет 4000 рублей, б/у –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Погонец Д.В. </w:t>
      </w:r>
      <w:r>
        <w:rPr>
          <w:sz w:val="28"/>
          <w:szCs w:val="28"/>
        </w:rPr>
        <w:t xml:space="preserve">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Погонец Д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Погонец Д.В. 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Погонец Д.В.</w:t>
      </w:r>
      <w:r>
        <w:rPr>
          <w:sz w:val="28"/>
          <w:szCs w:val="28"/>
        </w:rPr>
        <w:t xml:space="preserve"> административного правонарушения, степень его вины, данные о его личности, отсутствие обстоятельств, смягчающих и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Погонец Д.В. виновным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му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гонец Дмитрия Владимир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