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262/202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653-61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марта 2023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Южакова Евгения Андр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жаков Е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года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жаков Е.А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Южакова Е.А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от «данные изъяты»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ода, </w:t>
      </w:r>
      <w:r>
        <w:rPr>
          <w:sz w:val="28"/>
          <w:szCs w:val="28"/>
        </w:rPr>
        <w:t>согласно которому Южаков Е.А. признан виновным в совершении правонарушения, предусмотренного ст.20.25 ч.1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а – заместителя старшего судебного пристава ОСП по                            г. Армянску ГУФССП России по Республике Крым и г. Севастополя о направлении Южакова Е.А. к месту отбытия наказания в виде обязательных работ от «данные изъяты»г.; письменным предупреждением Южакова Е.А. об административной ответственности за уклонение от отбывания обязательных работ; сообщением директора МУП «УЖКХ г. Армянска» от «данные изъяты»г.                           №01-11/203 о том, что Южаков Е.А. не явился «данные изъяты»г., «данные изъяты»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Южаков Е.А. «данные изъяты» г. не вышел на обязательные работы без уважительных причин, в его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Южаков Е.А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Южакова Е.А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Южаковым Е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обстоятельства, смягчающие административную ответственность и 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Южакова Евгения Андреевича виновным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Южакову Е.А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