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6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470-7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ндивидуального предпринимателя Селимова Амета Шакировича, &lt;данные изъяты&gt;, зарегистрированного и проживающего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ндивидуальный предприниматель 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Межрайонной ИФНС России №2 по Республике Крым от 22.08.2019 г. по ст. 14.5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, т.е. до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shd w:fill="FFFFFF" w:val="clear"/>
        </w:rPr>
        <w:t>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ИП Селимов А.Ш. в судебное заседание не явился, о времени и месте рассмотрения дела извещен надлежащим образом (телефонограммой)</w:t>
      </w:r>
      <w:r>
        <w:rPr>
          <w:color w:val="000000"/>
          <w:sz w:val="28"/>
          <w:szCs w:val="28"/>
        </w:rPr>
        <w:t>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ИП Селимова А.Ш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ИП Селимова А.Ш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индивидуальным предпринимателем Селимовым А.Ш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  об административном правонарушении от 20.03.2020 г. №9106/002043/2/1; копией постановления начальника </w:t>
      </w:r>
      <w:r>
        <w:rPr>
          <w:sz w:val="28"/>
          <w:szCs w:val="28"/>
          <w:shd w:fill="FFFFFF" w:val="clear"/>
        </w:rPr>
        <w:t>Межрайонной ИФНС России №2 по Республике Крым от 22.08.2019 г. о привлечении индивидуального  предпринимателя Селимова А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4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 рублей, </w:t>
      </w:r>
      <w:r>
        <w:rPr>
          <w:sz w:val="28"/>
          <w:szCs w:val="28"/>
        </w:rPr>
        <w:t>вступившим в законную силу 19.12.2019 года; копией определения №1/11-61 от 01.10.2019 г. о внесении исправлений в постановление по делу об административном правонарушении; копией определения Арбитражного суда Республики Крым от 18.11.2019 г. об оставлении без рассмотрения заявления ИП Селимова А.Ш. об оспаривании постановления о назначении административного наказания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  <w:shd w:fill="FFFFFF" w:val="clear"/>
        </w:rPr>
        <w:t>индивидуальный предприниматель Селимов А.Ш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Межрайонной ИФНС России №2 по Республике Крым от 22.08.2019 г. в законную силу (19.12.2019 г.), т.е. до 18.02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индивидуального предпринимателя Селимова А.Ш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Селимова А.Ш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индивидуального предпринимателя Селимова А.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 xml:space="preserve">индивидуальным предпринимателем Селимовым А.Ш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индивидуального предпринимателя Селимова Амета Шак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 000 (двадца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