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263/2021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1-001170-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апреля 2021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ст. 20.21 Кодекса Российской Федерации об административных правонарушениях в отношении Солдатова Евгения Валерьевича, «данные изъяты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лдатов Е.В.,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., находился в общественном месте, а именно возле дома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г. Армянск Республика Крым в состоянии алкогольного опьянения (имел резкий запах алкоголя изо рта, неустойчивость позы, в окружающей обстановке не ориентировался), чем оскорблял человеческое достоинство и общественную нравственность. 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Солдатов Е.В. в судебном заседании свою вину в совершенном правонарушении признал в полном объеме и подтвердил, что действительно находился в общественном месте в состоянии опьянения, т.к. накануне употреблял алкогольные напитки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его вина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.; фототаблицей, приложенной к протоколу об административном правонарушении, на которой изображен Солдатов Е.В., в лежачем положении на земле возле дома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. Армянска; рапортом оперативного дежурного дежурной части ОМВД России по г. Армянску о поступлении сообщения по линии «102»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г. Армянска лежит неизвестный; протоколом о направлении на медицинское освидетельствование на состояние опьянения серии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согласно которому Солдатов Е.В. при наличии признаков опьянения – запах алкоголя изо рта, неустойчивость позы, направлен для прохождения медицинского освидетельствования, пройти которое согласился, о чем в графе пройти медицинское освидетельствование указал «согласен»; актом медицинского освидетельствования на состояние опьянения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у Солдатова Е.В. установлено состояние опьянения; объяснением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., согласно которому он подтверждает, что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прогуливался по г. Армянску, примерно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увидел молодого человека, который спал на земле, о чем сообщил в поли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Солдатова Е.В.  усматривается состав административного правонарушения, предусмотренного ст. 20.21 Кодекса Российской Федерации об административных правонарушениях, а именно: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лдатов Е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Солдатова Е.В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олдатовым Е.В. 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 считаю необходимым признать его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0.21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Солдатова Евгения Валерье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Солдатову Е.В. исчислять с момента его задержания -13.04.2021 г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Мировой судья    (подпись)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