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6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54-5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ода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Тарасенко Т.П. №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