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5-26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4-000942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мая 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 3 ст. 14.1.2 Кодекса Российской Федерации об административных правонарушениях в отношении индивидуального предпринимателя Юрченко Владимира Петровича, «данные изъят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Юрченко В.П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л предпринимательскую деятельность в области транспорта с нарушением условий, предусмотренных лицензией, при следующих обстоятельствах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данные изъяты»г. в «данные изъяты». по адресу: «данные изъяты», при проведении постоянного рейда в соответствии с решением о проведении постоянного рейда №5 от «данные изъяты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о проверено транспортное средство категории М2, марка Мерседес-Бенц модель 2236ОС государственный регистрационный знак «данные изъяты»</w:t>
      </w:r>
      <w:r>
        <w:rPr>
          <w:color w:val="000000"/>
          <w:sz w:val="28"/>
          <w:szCs w:val="28"/>
          <w:shd w:fill="FFFFFF" w:val="clear"/>
          <w:lang w:val="ru-RU"/>
        </w:rPr>
        <w:t>, принадлежащее ИП Юрченко В.П. и установлено, что ИП Юрченко В.П.</w:t>
      </w:r>
      <w:r>
        <w:rPr>
          <w:color w:val="000000"/>
          <w:sz w:val="28"/>
          <w:szCs w:val="28"/>
          <w:shd w:fill="FFFFFF" w:val="clear"/>
        </w:rPr>
        <w:t xml:space="preserve"> использовал для перевозок пассажиров и багажа транспортные средства, не подключенные в установленном порядке к ГАИС «ЭРА-ГЛОНАСС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а именно: </w:t>
      </w:r>
      <w:r>
        <w:rPr>
          <w:bCs/>
          <w:color w:val="000000"/>
          <w:sz w:val="28"/>
          <w:szCs w:val="28"/>
          <w:lang w:val="ru-RU" w:bidi="ru-RU"/>
        </w:rPr>
        <w:t>наличие навигационной информации от транспортного средства в КИАСК-ТС-РВ отсутствует; аппаратура спутниковой навигации транспортного средства не обеспечивает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в Федеральную службу по надзору в сфере транспорта.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lang w:val="ru-RU" w:bidi="ru-RU"/>
        </w:rPr>
        <w:t>Таким образом, ИП Юрченко В.П. нарушены</w:t>
      </w:r>
      <w:r>
        <w:rPr>
          <w:color w:val="000000"/>
          <w:sz w:val="28"/>
          <w:szCs w:val="28"/>
          <w:lang w:val="ru-RU" w:bidi="ru-RU"/>
        </w:rPr>
        <w:t xml:space="preserve"> требования ч. 1 ст. 4 Федерального закона от 14.02.2009 № 22-ФЗ «О навигационной деятельности»; пп. «б» п. 3 Правил оснащения транспортных средств категорий М2, М3 и транспортных средств категории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используемых для перевозки опасных грузов, аппаратурой спутниковой навигации, утвержденных Постановлением Правительства РФ от 22.12.2020 г. № 2216 «Об утверждении правил оснащения транспортных средств категорий М2, М3 и транспортных средств категории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color w:val="000000"/>
          <w:sz w:val="28"/>
          <w:szCs w:val="28"/>
          <w:lang w:val="ru-RU" w:bidi="ru-RU"/>
        </w:rPr>
        <w:t>используемых для перевозки опасных грузов, аппаратурой спутниковой навигации»; пп. «д» п. 8 Положения о лицензировании деятельности по перевозкам пассажиров и иных лиц автобусами, утвержденное Постановлением Правительства РФ от 07.10.2020  № 1616 «О лицензировании деятельности по перевозкам пассажиров и иных лиц автобусами»; пп. г п. 1 Постановлением Правительства РФ от 25.08.2008 г. № 641 «Об оснащении транспортных средств, технических средств и систем аппаратурой спутниковой навигации ГЛОНАСС или ГЛОНАСС</w:t>
      </w:r>
      <w:r>
        <w:rPr>
          <w:color w:val="000000"/>
          <w:sz w:val="28"/>
          <w:szCs w:val="28"/>
          <w:lang w:val="ru-RU" w:eastAsia="en-US" w:bidi="en-US"/>
        </w:rPr>
        <w:t>/</w:t>
      </w:r>
      <w:r>
        <w:rPr>
          <w:color w:val="000000"/>
          <w:sz w:val="28"/>
          <w:szCs w:val="28"/>
          <w:lang w:val="en-US" w:bidi="en-US"/>
        </w:rPr>
        <w:t>GPS</w:t>
      </w:r>
      <w:r>
        <w:rPr>
          <w:color w:val="000000"/>
          <w:sz w:val="28"/>
          <w:szCs w:val="28"/>
          <w:lang w:val="ru-RU" w:eastAsia="en-US" w:bidi="en-US"/>
        </w:rPr>
        <w:t xml:space="preserve">» и совершено </w:t>
      </w:r>
      <w:r>
        <w:rPr>
          <w:color w:val="000000"/>
          <w:sz w:val="28"/>
          <w:szCs w:val="28"/>
        </w:rPr>
        <w:t>правонарушение, ответственность за которое предусмотрена</w:t>
      </w:r>
      <w:r>
        <w:rPr>
          <w:sz w:val="28"/>
          <w:szCs w:val="28"/>
        </w:rPr>
        <w:t xml:space="preserve"> ч.3 ст.14.1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П Юрченко В.П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14.1.2 Кодекса Российской Федерации об административных правонарушениях -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частью 1 статьи 2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имечаний к указанной норм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2 Федерального закона от 04 мая 2011 года №99-ФЗ «О лицензировании отдельных видов деятельности» устанавливает, что лицензирование отдельных видов деятельности осуществляется в целях предотвращения ущерба правам, законным интересам, жизни ил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анесения которого связана с осуществлением юридическими лицами и индивидуальными предпринимателями отдельных видов деятельност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7 статьи 3 Федерального закона от 04.05.2011 № 99-ФЗ «О лицензировании отдельных видов деятельности» предусмотрено, что под лицензионными требованиями понимается совокупность требований, которые установлены положениями о лицензировании конкретных видов деятельности, основаны на соответствующих требованиях законодательства Российской Федерации и направлены на обеспечение достижения целей лицензир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8 Федерального закона от 04.05.2011 № 99-ФЗ «О лицензировании отдельных видов деятельности»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дпункту «д» статьи 8 Постановления Правительства Российской Федерации от 07.10.2020 № 1616 «О лицензировании деятельности по перевозкам пассажиров и иных лиц автобусами», лицензиат обяз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кать к лицензируемому виду деятельности автобусы лицензиата, прошедши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5069/379d3090508d0a5bebf5a94df6d3ff80fa8855be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ом Министерством транспорта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585/16db67ba2656536d83e1eeb8bc449a68755c77c3/" \l "dst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"О безопасности дорожного движения", предрейсовый или предсменный контроль их технического состояния и оснащенные в случаях 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231/88ed44788bd18b0f1d53d4d0e0e1889752153e67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Частью </w:t>
      </w:r>
      <w:r>
        <w:rPr>
          <w:color w:val="000000"/>
          <w:sz w:val="28"/>
          <w:szCs w:val="28"/>
          <w:lang w:bidi="ru-RU"/>
        </w:rPr>
        <w:t>1 статьи 4 Федерального закона от 14.02.2009 г. № 22-ФЗ «О навигационной деятельности» предусмотрено, чт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целях обеспечения обороны и безопасности Российской Федерации, повышения эффективности управления движением транспортных средств, уровня безопасности перевозок пассажиров, специальных и опасных грузов, проведения геодезических и кадастровых работ транспортные, технические средства и системы (в том числе вооружение, военная и специальная техника), перечень которых определяется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их полномочиями, подлежат оснащению средствами навигации, функционирование которых обеспечивается российскими навигационными системами.</w:t>
      </w:r>
    </w:p>
    <w:p>
      <w:pPr>
        <w:pStyle w:val="1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Согласно пп. б п. 3 Правил оснащения транспортных средств категорий М2, М3 и транспортных средств категории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используемых для перевозки опасных грузов, аппаратурой спутниковой навигации, утвержденных Постановлением Правительства РФ от 22.12.2020 г. № 2216 «Об утверждении правил оснащения транспортных средств категорий М2, М3 и транспортных средств категории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используемых для перевозки опасных грузов, аппаратурой спутниковой навигации»: </w:t>
      </w:r>
      <w:r>
        <w:rPr>
          <w:bCs/>
          <w:color w:val="000000"/>
          <w:sz w:val="28"/>
          <w:szCs w:val="28"/>
          <w:lang w:val="ru-RU" w:bidi="ru-RU"/>
        </w:rPr>
        <w:t xml:space="preserve">Транспортные средства подлежат оснащению работоспособной аппаратурой спутниковой навигации, отвечающей следующим требованиям: б)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</w:t>
      </w:r>
      <w:r>
        <w:rPr>
          <w:color w:val="000000"/>
          <w:sz w:val="28"/>
          <w:szCs w:val="28"/>
          <w:lang w:val="ru-RU" w:bidi="ru-RU"/>
        </w:rPr>
        <w:t xml:space="preserve">транспортного </w:t>
      </w:r>
      <w:r>
        <w:rPr>
          <w:bCs/>
          <w:color w:val="000000"/>
          <w:sz w:val="28"/>
          <w:szCs w:val="28"/>
          <w:lang w:val="ru-RU" w:bidi="ru-RU"/>
        </w:rPr>
        <w:t xml:space="preserve">средства </w:t>
      </w:r>
      <w:r>
        <w:rPr>
          <w:color w:val="000000"/>
          <w:sz w:val="28"/>
          <w:szCs w:val="28"/>
          <w:lang w:val="ru-RU" w:bidi="ru-RU"/>
        </w:rPr>
        <w:t xml:space="preserve">с интервалом передачи не более 30 </w:t>
      </w:r>
      <w:r>
        <w:rPr>
          <w:bCs/>
          <w:color w:val="000000"/>
          <w:sz w:val="28"/>
          <w:szCs w:val="28"/>
          <w:lang w:val="ru-RU" w:bidi="ru-RU"/>
        </w:rPr>
        <w:t xml:space="preserve">секунд через Государственную автоматизированную информационную систему "ЭРА-ГЛОНАСС" (далее - система): в </w:t>
      </w:r>
      <w:r>
        <w:rPr>
          <w:color w:val="000000"/>
          <w:sz w:val="28"/>
          <w:szCs w:val="28"/>
          <w:lang w:val="ru-RU" w:bidi="ru-RU"/>
        </w:rPr>
        <w:t xml:space="preserve">Федеральную </w:t>
      </w:r>
      <w:r>
        <w:rPr>
          <w:bCs/>
          <w:color w:val="000000"/>
          <w:sz w:val="28"/>
          <w:szCs w:val="28"/>
          <w:lang w:val="ru-RU" w:bidi="ru-RU"/>
        </w:rPr>
        <w:t xml:space="preserve">службу </w:t>
      </w:r>
      <w:r>
        <w:rPr>
          <w:color w:val="000000"/>
          <w:sz w:val="28"/>
          <w:szCs w:val="28"/>
          <w:lang w:val="ru-RU" w:bidi="ru-RU"/>
        </w:rPr>
        <w:t>по надзору в сфере транспорт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ела установлено, что Юрченко В.П. зарегистрирован в ЕГРИП в качестве индивидуального предпринимателя 28.05.2018. Основным видом его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деятельность прочего сухопутного транспорта, не включенная в другие группировки. Дополнительным видом деятельности является в том числе, деятельность легкового такси и арендованных легковых автомобилей с водителем; по перевозке пассажиров сухопутным транспортом по заказам,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</w:rPr>
        <w:t>Юрченко В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по перевозкам пассажиров и иных лиц автобусами на основании Лицензии №«данные изъяты»года Федеральной службой по надзору в сфере транспорта Министерства транспор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имеет право бессрочно осуществлять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, перевозки автобусами иных лиц лицензиата для собствен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Юрченко В.П. административного правонарушения, предусмотренного ст. 14.1.2 ч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№«данные изъяты»г.; решением МТУ Ространснадзора по ЮФО о проведении постоянного рейда №«данные изъяты» г.;  актом постоянного рейда №«данные изъяты»г.; протоколом инструментального обследования от «данные изъяты» г.; путевым листом автобуса необщего пользования ЮВ №«данные изъяты»  сроком действия с «данные изъяты»; договором фрахтования транспортного средства для перевозки пассажиров и багажа по заказу №«данные изъяты»; выпиской из ЕГРИП от «данные изъяты»г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</w:t>
      </w:r>
      <w:r>
        <w:rPr>
          <w:rFonts w:cs="Times New Roman" w:ascii="Times New Roman" w:hAnsi="Times New Roman"/>
          <w:sz w:val="28"/>
          <w:szCs w:val="28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индивидуального предпринимателя Юрченко В.П. в совершении административного правонарушения, предусмотренного ч.3 ст. 14.1.2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предпринимательской деятельности в области транспорта с нарушением условий, предусмотренных лиценз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Юрченко В.П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вышеизложенное, характер совершенного ИП Юрченко В.П. административного правонарушения, степень его вины, отсутствие обстоятельств, смягчающих и отягчающих административную ответственность, считаю необходимым признать ИП Юрченко В.П. виновным в совершении административного правонарушения, предусмотренного ч.3 ст. 14.1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3 ст. 14.1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Юрченко Владимира Петровича виновным в совершении административного правонарушения, предусмотренного ч.3 ст. 14.1.2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o6">
    <w:name w:val="fio6"/>
    <w:basedOn w:val="Style14"/>
    <w:qFormat/>
    <w:rPr/>
  </w:style>
  <w:style w:type="character" w:styleId="Nomer2">
    <w:name w:val="nomer2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