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65/202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43-8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Хвостик Виктора Ивано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Хвостик В.И., «данные изъяты» г. в «данные изъяты», возле дома «данные изъяты»,</w:t>
      </w:r>
      <w:r>
        <w:rPr>
          <w:rFonts w:eastAsia="SimSun;宋体"/>
          <w:sz w:val="28"/>
          <w:szCs w:val="28"/>
        </w:rPr>
        <w:t xml:space="preserve"> управляя транспортным средством марки «В</w:t>
      </w:r>
      <w:r>
        <w:rPr>
          <w:sz w:val="28"/>
          <w:szCs w:val="28"/>
        </w:rPr>
        <w:t>АЗ 21061» государственный регистрационный знак «данные изъяты»  с бортовым прицепом, регистрационный знак «данные изъяты»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>транспортировку лома металла весом 420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востик И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соседка попросила его перевезти металл в пункт приема металлолома, о том, что нужны документы на перевозку металла, не знал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Хвостик И.В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Хвостик И.В., «данные изъяты» г. в «данные изъяты», возле дома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правляя транспортным средством марки «В</w:t>
      </w:r>
      <w:r>
        <w:rPr>
          <w:rFonts w:cs="Times New Roman" w:ascii="Times New Roman" w:hAnsi="Times New Roman"/>
          <w:sz w:val="28"/>
          <w:szCs w:val="28"/>
        </w:rPr>
        <w:t>АЗ 21061» государственный регистрационный знак «данные изъяты» с бортовым прицепом, регистрационный знак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металла весом 42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ина Хвостик И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сотрудника СОП №1 с дислокацией в                             г. Армянск от «данные изъяты»г., согласно которому им в ходе несения службы был остановлен автомобиль ВАЗ 21061 г.р.з. «данные изъяты» под управлением Хвостик В.И., который перевозил в прицепе лом черного металла примерным весом 200 кг без соответствующих документов; объяснением Хвостик И.В. от «данные изъяты»г.; протоколом осмотра места происшествия с приложенной фототаблицей от «данные изъяты»г., согласно которому осмотрен прицеп с металлом, в ходе осмотра места происшествия у Хвостик И.В. изъят прицеп красного цвета г/з «данные изъяты» с находящимся в нем металлом; справкой ООО «Метпром» от «данные изъяты»г., согласно которой вес металла составляет 420 к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Хвостик И.В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Хвостик И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Хвостик И.В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у Хвостик И.В. на основании протокола осмотра места происшествия от «данные изъяты» г. прицеп бортовой красного цвета, регистрационный номер «данные изъяты», с ломом металла весом 420 кг., находящийся на хранении на стоянке ООО «Титановые Инвестиции», по адресу: «данные изъяты», необходимо возвратить Хвостик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востик Виктора Иван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на основании протокола осмотра места происшествия от «данные изъяты»г. прицеп бортовой красного цвета, регистрационный номер «данные изъяты», с ломом металла весом 420 кг., находящийся на хранении на стоянке ООО «Титановые Инвестиции», по адресу: «данные изъяты», - возвратить Хвостик В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</w:t>
      </w:r>
      <w:r>
        <w:rPr/>
        <w:t xml:space="preserve"> </w:t>
      </w:r>
      <w:r>
        <w:rPr>
          <w:sz w:val="28"/>
          <w:szCs w:val="28"/>
        </w:rPr>
        <w:t>041076030025500264241418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