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65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518-3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0 года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онстантинова Владимира Геннадьевича, &lt;данные изъяты&gt;, зарегистрированного и проживающего по адресу: &lt;данные изъяты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тантинов В.Г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16.04.2020 г. в 12 час. 50 мин., находясь в служебном кабинете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 России по г. Армянску, расположенного по адресу: &lt;данные изъяты&gt;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В.Г. в судебном заседании свою вину в совершенном правонарушении признал полностью и пояснил, что отказался от прохождения медицинского освидетельствования на состояние опьянения, т.к. накануне употреблял наркотические средства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Константинова В.Г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онстантиновым В.Г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                 №РК-311185/439 от 16.04.2020 г.; протоколом 82 АА №020532 от 16.04.2020 г. о направлении Константинова В.Г. &lt;данные изъяты&gt; в &lt;данные изъяты&gt;на медицинское освидетельствование на состояние опьянения, согласно которому Константинов В.Г., при наличии признаков опьянения: поведение, не соответствующее обстановке, пройти медицинское освидетельствование отказалась в присутствии понятых, о чем собственноручно в графе пройти медицинское освидетельствование указал «отказываю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онстантинова В.Г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онстантинова В.Г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онстантинова В.Г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олное признание вины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нстантинова В.Г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онстантиновым В.Г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Константинова В.Г., который официально не трудоустроен, на своем содержании нетрудоспособных лиц не имеет, учитывая обстоятель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мягчающие и отягчающие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Константинова В.Г. наркотических средств, суд не находит оснований для возложения на Константинова В.Г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онстантинова Владимира Геннад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91 140, УИН -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