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5-25-265/20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657-49</w:t>
      </w:r>
    </w:p>
    <w:p>
      <w:pPr>
        <w:pStyle w:val="Normal"/>
        <w:ind w:right="-2" w:firstLine="72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апреля 20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Перец Михаила Викторовича, «данные изъяты»,     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Перец М.В., «данные изъяты» на автодороге «данные изъяты»,  управляя транспортным средством марки «Шевроле Ланос» государственный регистрационный знак «данные изъяты»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100,00 рублей осуществлял перевозку пассажи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ерец М.В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Перец М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ConsPlus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ерец М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; рапортом инспектора ДПС ОГИБДД ОМВД России по г. Армянску от «данные изъяты», согласно которому при несении службы по надзору за дорожным движением в г. Армянск, на автодороге «данные изъяты» им было остановлено транспортное средство «Шевроле Ланос» государственный регистрационный знак «данные изъяты» под управлением Перец М.В., который оказывал услуги «такси» без разрешительных документов; объяснением «данные изъяты» от «данные изъяты»г., согласно которому он подтверждает, что Перец М.В. оказал ему услугу «такси» за денежное вознаграждение в размере 100,00 рублей; объяснением Перец М.В. от «данные изъяты»г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Перец М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Перец М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                              Перец М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ерец Михаила Виктор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,00 (пятисот) рублей.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143 01 0001 140, УИН – 0410760300255002652314129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(подпись)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