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65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0944-7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5 апре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Желонкина Андрея Анатольевича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Желонкин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онкин А.А. в судебном заседании вину в совершенном правонарушении признал в полном объеме и указал, что штраф не уплатил в связи с тем, что не получал копию постановления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Желонкина А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г. о привлечении Желонкин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Желонкин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 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Желонкина А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Желонкина А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Желонкиным А.А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Желонкина Андрея Анато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2652420149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