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266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663-31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апреля 2023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Южакова Евгения Андр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жаков Е.А., «данные изъяты», находясь по месту своего жительства по адресу: «данные изъяты», воспрепятствовал законной деятельности младшего судебного пристава по ОУПДС отделения судебных приставов по г. Армянску ГУФССП по Республике Крым и г. Севастополю по принудительному исполнению исполнительного документа в соответствии с исполнительным производством № «данные изъяты»-ИП от «данные изъяты»года, а именно отказался после ознакомления с постановлением о принудительном приводе в отношении него, проследовать в Отделение судебных приставов по г. Армянск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Южаков Е.А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не направля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Южакова Е.А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Южакова Е.А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ГУФССП России по Республике Крым и                           г. Севастополю от «данные изъяты» г., согласно которому в ходе исполнения постановления о принудительном приводе, Южаков Е.А. отказался проследовать совместно с ним в Отделение судебных приставов по                              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 от 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судебного пристава-исполнителя ОСП по г. Армянску от «данные изъяты»г. о приводе Южакова Е.А. к судебному приставу-исполнителю «данные изъяты» г. в  «данные изъяты»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 подтверждает, что в его присутствии Южаков Е.А. отказался добровольно проследовать с судебным приставом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Южакова Е.А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Южакова Е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Южаковым Е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Южакова Евгения Андрее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- 0410760300255002662317118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