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6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945-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Желонкина Андрея Анатоль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Желонкин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онкин А.А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Желонкин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Желонк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Желонкин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Желонкин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Желонкин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Желонкиным А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Желонкина Андре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66242011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