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      </w:t>
      </w:r>
      <w:r>
        <w:rPr>
          <w:sz w:val="28"/>
          <w:szCs w:val="28"/>
        </w:rPr>
        <w:t>Дело № 5-25-267/2020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257-5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5 мая 2020 года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 д. 6, рассмотрев дело об административном правонарушении по ч. 1 ст. 12.34 Кодекса Российской Федерации об административных правонарушениях в отношении администрации города Армянска </w:t>
      </w:r>
      <w:r>
        <w:rPr>
          <w:color w:val="000000"/>
          <w:sz w:val="28"/>
          <w:szCs w:val="28"/>
        </w:rPr>
        <w:t xml:space="preserve">Республики Крым, </w:t>
      </w:r>
      <w:r>
        <w:rPr>
          <w:sz w:val="28"/>
          <w:szCs w:val="28"/>
        </w:rPr>
        <w:t>расположенной по адресу: &lt;данные изъяты&gt;, ОГРН: 1149102100542, ИНН: 9106002685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&lt;данные изъяты&gt; в &lt;данные изъяты&gt;, администрация города Армянска Республики Крым, являясь юридическим лицом, ответственным за эксплуатационное состояние дорог, в нарушение требований п.13 Основных положений по допуску транспортных средств к эксплуатации и обязанности должностных и иных лиц по обеспечению безопасности дорожного движения и Правил дорожного движения, утвержденных </w:t>
      </w:r>
      <w:r>
        <w:rPr>
          <w:color w:val="000000"/>
          <w:sz w:val="28"/>
          <w:szCs w:val="28"/>
        </w:rPr>
        <w:t>Постановлением Совета Министров - Правительства Российской Федерации от 23 октября 1993 г. N 1090</w:t>
      </w:r>
      <w:r>
        <w:rPr>
          <w:sz w:val="28"/>
          <w:szCs w:val="28"/>
        </w:rPr>
        <w:t>, не выполнила требования по обеспечению безопасности дорожного движения при содержании указанных ниже дорог не соблюла требования по обеспечению безопасности дорожного движения при содержании дорог в г. Армянск, а им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 г. Армянс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&lt;данные изъяты&gt; со стороны &lt;данные изъяты&gt; не обустроен нерегулируемый наземный пешеходный переход, (на проезжей части отсутствует горизонтальная дорожная разметка 1.14.1 в нарушение п. 6.2.17 ГОСТ Р 52289-2004; справа, слева отсутствуют дорожные знаки 5.19.1, 5.19.2 «Пешеходный переход» в нарушение п. 5.6.24 ГОСТ Р 52289-2004; отсутствует стационарное наружное освещение от электрических распределительных сетей или от автономных источников питания в нарушение п. 4.5.2.4 ГОСТ Р 52766-2007)</w:t>
      </w:r>
      <w:r>
        <w:rPr>
          <w:rStyle w:val="Emphasis"/>
          <w:i w:val="false"/>
          <w:sz w:val="28"/>
          <w:szCs w:val="28"/>
        </w:rPr>
        <w:t xml:space="preserve">; слева на пересечении, в направлении </w:t>
      </w:r>
      <w:r>
        <w:rPr>
          <w:sz w:val="28"/>
          <w:szCs w:val="28"/>
        </w:rPr>
        <w:t>&lt;данные изъяты&gt;</w:t>
      </w:r>
      <w:r>
        <w:rPr>
          <w:rStyle w:val="Emphasis"/>
          <w:i w:val="false"/>
          <w:sz w:val="28"/>
          <w:szCs w:val="28"/>
        </w:rPr>
        <w:t>, отсутствует дорожный знак 2.1 «Главная дорога» в нарушение п. 5.3.2 ГОСТ Р 52289-2004, отсутствует дорожный знак 2.4 «Уступите дорогу» в нарушение п. 5.3.6 ГОСТ Р 52289-2004; на всем протяжении улицы</w:t>
      </w:r>
      <w:r>
        <w:rPr>
          <w:sz w:val="28"/>
          <w:szCs w:val="28"/>
        </w:rPr>
        <w:t xml:space="preserve"> на проезжей части отсутствует горизонтальная дорожная разметка 1.1, 1.5, 1.6 в нарушение п. 6.2.3, п. 6.2.7, п. 6.2.8  ГОСТ Р 52289-2004, п. 6.3.1 ГОСТ 50597-2017; покрытие проезжей части имеет дефекты (выбоины), размеры которых превышают установленные нормы (по длине 15 см, ширине - 60 см и глубине - 5 см) в нарушение п. 5.2.4 ГОСТ 50597-2017; справа, слева присутствуют просадки (более чем на 4 см), возвышения, повреждения укрепленных частей обочин (глубиной более 10 см), площадью не менее 0,09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нарушение п. 5.3.1 ГОСТ 50597-2017; имеются дефекты бортового камня (бордюр) в нарушение ГОСТ 50597-2017;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. Иванищева</w:t>
      </w:r>
      <w:r>
        <w:rPr>
          <w:rFonts w:cs="Times New Roman" w:ascii="Times New Roman" w:hAnsi="Times New Roman"/>
          <w:sz w:val="28"/>
          <w:szCs w:val="28"/>
        </w:rPr>
        <w:t xml:space="preserve"> на пересечении с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отсутствует дорожный знак 2.2 «Конец главной дороги» со знаком дополнительной информации 8.1.1 «Расстояние до объекта»,  от а/д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>в нарушение п. 5.3.3, п. 5.9.2  ГОСТ Р 52289-2004, в нарушение п. 6.2.1 ГОСТ 50597-2017, в нарушение п. 4.5.2.4 ГОСТ Р 52766-2007; на проезжей части отсутствует горизонтальная дорожная разметка 1.1, 1.5, 1.6 в нарушение п. 6.2.3, п. 6.2.7, п. 6.2.8  ГОСТ Р 52289-2004, п. 6.3.1 ГОСТ 50597-2017 до пересечения, не обустроены нерегулируемые наземные пешеходные переходы (на проезжей части отсутствует горизонтальная дорожная разметка 1.14.1 в нарушение п. 6.2.17 ГОСТ Р 52289-2004; справа, слева отсутствуют дорожные знаки 5.19.1, 5.19.2 «Пешеходный переход» в нарушение п. 5.6.24 ГОСТ Р 52289-2004; покрытие проезжей части имеет дефекты (выбоины), размеры которых превышают установленные нормы (по длине 15 см, ширине - 60 см и глубине - 5 см) в нарушение п. 5.2.4 ГОСТ 50597-2017; справа, слева присутствуют просадки (более чем на 4 см), площадью не менее 0,0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нарушение п. 5.3.1 ГОСТ 50597-2017; ГОСТ 50597-2017 п.6.5.2  дефекты бортового камня (бордюр). Люки смотровых колодцев и дождеприемники ливнесточных колодцев не соответствуют требованиям ГОСТ 3634. Отсутствуют оборудованные пешеходные переходы и остановки общественного транспорта в соответствии с утвержденным ПОДД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. Гайдара</w:t>
      </w:r>
      <w:r>
        <w:rPr>
          <w:sz w:val="28"/>
          <w:szCs w:val="28"/>
        </w:rPr>
        <w:t xml:space="preserve"> на остановочных пунктах общественного транспорта отсутствуют автопавильоны, освещение; в начале посадочной площадки остановочного пункта отсутствует дорожный знак 5.16 «Место остановки автобуса» в нарушение п. 5.6.23 ГОСТ Р 52289-2004; на проезжей части отсутствует горизонтальная дорожная разметка 1.1, 1.5, 1.6 в нарушение п. 6.2.3, п. 6.2.7,                      п. 6.2.8  ГОСТ Р 52289-2004, п. 6.3.1 ГОСТ 50597-2017; покрытие проезжей части имеет дефекты (выбоины), размеры которых превышают установленные нормы (по длине 15 см, ширине - 60 см и глубине - 5 см) в нарушение п. 5.2.4 ГОСТ 50597-2017; район пушки пешеходный переход не оборудован справа, слева отсутствуют дорожные знаки 5.19.1, 5.19.2 «Пешеходный переход» не на желтом фоне, в нарушение п. 5.6.24 ГОСТ Р 52289-2004, знаки установлены более 1м от разметки 1.14.1 «пешеходный переход»; ГОСТ 50597-2017 п.6.5.2  дефекты бортового камня (бордюр). Люки смотровых колодцев и дождеприемники ливнесточных колодцев не соответствуют требованиям ГОСТ 3634. На перекрестке с а/д &lt;данные изъяты&gt; (светофорный объект) отсутствует выделенная разметкой «СТОП ЛИ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. Сопина</w:t>
      </w:r>
      <w:r>
        <w:rPr>
          <w:sz w:val="28"/>
          <w:szCs w:val="28"/>
        </w:rPr>
        <w:t>, на пересечении со стороны ул. Гайдара до пересечения, не обустроены нерегулируемые наземные пешеходные переходы  справа, слева отсутствуют дорожные знаки 5.19.1, 5.19.2 «Пешеходный переход» в нарушение п. 5.6.24 ГОСТ Р 52289-2004; со стороны дома &lt;данные изъяты&gt;, до пересечения, на нерегулируемом наземном пешеходном переходе, горизонтальная дорожная разметка 1.14.1 имеет износ по площади,  более 50%, в нарушение п. 6.2.1 ГОСТ 50597-2017, также на данном пешеходном переходе отсутствует стационарное наружное освещение от электрических распределительных сетей или от автономных источников питания, в нарушение п. 4.5.2.4 ГОСТ Р 52766-2007; на проезжей части отсутствует горизонтальная дорожная разметка 1.1, 1.5, 1.6 в нарушение п. 6.2.3, п. 6.2.7, п. 6.2.8  ГОСТ Р 52289-2004, п. 6.3.1 ГОСТ 50597-2017; ГОСТ 50597-2017 п.6.5.2  дефекты бортового камня (бордюр); Люки смотровых колодцев и дождеприемники ливнесточных колодцев не соответствуют требованиям ГОСТ 3634;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Магдесяна</w:t>
      </w:r>
      <w:r>
        <w:rPr>
          <w:rFonts w:cs="Times New Roman" w:ascii="Times New Roman" w:hAnsi="Times New Roman"/>
          <w:sz w:val="28"/>
          <w:szCs w:val="28"/>
        </w:rPr>
        <w:t xml:space="preserve"> (на проезжей части требует обновления горизонтальная дорожная разметка 1.14.1 в нарушение п. 6.2.17 ГОСТ Р 52289-2004, переходы  справа, слева отсутствуют дорожные знаки 5.19.1, 5.19.2 «Пешеходный переход» в нарушение п. 5.6.24 ГОСТ Р 52289-2004; на нерегулируемых наземных пешеходных переходах, горизонтальная дорожная разметка 1.14.1 имеет износ по площади,  более 50% в нарушение п. 6.3.1 ГОСТ 50597-2017 в нарушение п. 4.5.2.4 ГОСТ Р 52766-2007; на проезжей части отсутствует горизонтальная дорожная разметка 1.1, 1.5, 1.6 в нарушение п. 6.2.3, п. 6.2.7,                       п. 6.2.8  ГОСТ Р 52289-2004, п. 6.2.1 ГОСТ 50597-2017, отсутствуют дорожные знаки 2.4 «Уступите дорогу» при выезде со дворов многоэтажным жилых дом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 нарушение п. 5.3.2 ГОСТ Р 52289-2004; </w:t>
      </w:r>
      <w:r>
        <w:rPr>
          <w:rFonts w:cs="Times New Roman" w:ascii="Times New Roman" w:hAnsi="Times New Roman"/>
          <w:sz w:val="28"/>
          <w:szCs w:val="28"/>
        </w:rPr>
        <w:t>ГОСТ 50597-2017 п.6.5.2  дефекты бортового камня (бордюр); люки смотровых колодцев и дождеприемники ливнесточных колодцев не соответствуют требованиям ГОСТ 3634; при выезде со стадиона (дом №10) отсутствует усовершенствованное дорожное покрытие (асфальт) после проведения дорожных работ (проезжая часть не восстановлена), светофор типа Т7 (справа) возле СОШ №4 не работает;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. Железнодорожная</w:t>
      </w:r>
      <w:r>
        <w:rPr>
          <w:rFonts w:cs="Times New Roman" w:ascii="Times New Roman" w:hAnsi="Times New Roman"/>
          <w:sz w:val="28"/>
          <w:szCs w:val="28"/>
        </w:rPr>
        <w:t xml:space="preserve"> на протяженности всей улицы, на проезжей части отсутствует горизонтальная дорожная разметка 1.1, 1.5, 1.6 в нарушение                                  п. 6.2.3, п. 6.2.7, п. 6.2.8  ГОСТ Р 52289-2004, п. 6.3.1 ГОСТ 50597-2017; покрытие проезжей части имеет дефекты (выбоины), размеры которых превышают установленные нормы (по длине 15 см, ширине - 60 см и глубине - 5 см) в нарушение п. 5.2.4 ГОСТ 50597-2017; справа, слева присутствуют просадки (более чем на 4 см), возвышения, повреждения укрепленных частей обочин (глубиной более 10 см), площадью не менее 0,0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в нарушение                         п. 3.2.1, п. 6.9.1 ГОСТ Р 50597-2017; отсутствует стационарное электрическое освещение в нарушение п. 4.6.1.1 ГОСТ Р 52766-2007, отсутствуют дорожные знаки 2.4 «Уступите дорогу» при несанкционированном выезде со дворов частных жилых дом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 нарушение п. 5.3.2 ГОСТ Р 52289-2004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 железнодорожном переезде</w:t>
      </w:r>
      <w:r>
        <w:rPr>
          <w:sz w:val="28"/>
          <w:szCs w:val="28"/>
        </w:rPr>
        <w:t xml:space="preserve">, а именно </w:t>
      </w:r>
      <w:r>
        <w:rPr>
          <w:bCs/>
          <w:sz w:val="28"/>
          <w:szCs w:val="28"/>
        </w:rPr>
        <w:t xml:space="preserve">от перекрестка с </w:t>
      </w:r>
      <w:r>
        <w:rPr>
          <w:sz w:val="28"/>
          <w:szCs w:val="28"/>
        </w:rPr>
        <w:t xml:space="preserve">&lt;данные изъяты&gt; </w:t>
      </w:r>
      <w:r>
        <w:rPr>
          <w:bCs/>
          <w:sz w:val="28"/>
          <w:szCs w:val="28"/>
        </w:rPr>
        <w:t xml:space="preserve">в направлении </w:t>
      </w:r>
      <w:r>
        <w:rPr>
          <w:sz w:val="28"/>
          <w:szCs w:val="28"/>
        </w:rPr>
        <w:t>&lt;данные изъяты&gt; отсутствует стационарное электрическое освещение в нарушение п. 4.6.1.1 ГОСТ Р 52766-200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Дороги автомобильные общего пользования. Элементы обустройства. Общие требования». п. </w:t>
      </w:r>
      <w:r>
        <w:rPr>
          <w:sz w:val="28"/>
          <w:szCs w:val="28"/>
        </w:rPr>
        <w:t>4.6.1.1. Стационарное электрическое освещение на автомобильных дорогах предусматривают: на участках проходящим через населенные пункты и за их пределами на расстоянии от них не менее 100м; на подходах к железнодорожным переездам на расстоянии не менее 250м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Воинов-Интернационалистов</w:t>
      </w:r>
      <w:r>
        <w:rPr>
          <w:rFonts w:cs="Times New Roman" w:ascii="Times New Roman" w:hAnsi="Times New Roman"/>
          <w:sz w:val="28"/>
          <w:szCs w:val="28"/>
        </w:rPr>
        <w:t xml:space="preserve"> на проезжей части отсутствует горизонтальная дорожная разметка 1.1, 1.5, 1.6 в нарушение п. 6.2.3, п. 6.2.7,                       п. 6.2.8  ГОСТ Р 52289-2004, п. 6.3.1 ГОСТ 50597-2017; после дома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отсутствует усовершенствованное покрытие проезжей части, имеет дефекты (выбоины), размеры которых превышают установленные нормы (по длине 15 см, ширине - 60 см и глубине - 5 см) в нарушение п. 5.2.4 ГОСТ 50597-2017; отсутствует стационарное электрическое освещение, в нарушение п. 4.6.1.1 ГОСТ Р 52766-2007, на всем протяжении улицы справа в направлении с.Суворов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отсутствуют дорожные знаки 2.4 «Уступите дорогу» в нарушение п. 5.3.6 ГОСТ Р 52289-2004; </w:t>
      </w:r>
      <w:r>
        <w:rPr>
          <w:rFonts w:cs="Times New Roman" w:ascii="Times New Roman" w:hAnsi="Times New Roman"/>
          <w:sz w:val="28"/>
          <w:szCs w:val="28"/>
        </w:rPr>
        <w:t>ГОСТ 50597-2017 п.6.5.2  дефекты бортового камня (бордюр); люки смотровых колодцев и дождеприемники ливнесточных колодцев не соответствуют требованиям ГОСТ 3634;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Херсонская</w:t>
      </w:r>
      <w:r>
        <w:rPr>
          <w:rFonts w:cs="Times New Roman" w:ascii="Times New Roman" w:hAnsi="Times New Roman"/>
          <w:sz w:val="28"/>
          <w:szCs w:val="28"/>
        </w:rPr>
        <w:t xml:space="preserve"> на проезжей части отсутствует горизонтальная дорожная разметка 1.1, 1.5, 1.6 в нарушение п. 6.2.3, п. 6.2.7, п. 6.2.8  ГОСТ Р 52289-2004, п. 6.3.1 ГОСТ 50597-2017; отсутствует усовершенствованное покрытие проезжей части имеет дефекты (выбоины), размеры которых превышают установленные нормы (по длине 15 см, ширине - 60 см и глубине - 5 см) в нарушение п. 5.2.4 ГОСТ 50597-2017; справа, слева присутствуют просадки (более чем на 4 см), возвышения. повреждения укрепленных частей обочин (глубиной более 10 см), площадью не менее 0,0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в нарушение п. 5.3.1 ГОСТ Р 50597-2017; отсутствует стационарное электрическое освещение в нарушение п. 4.6.1.1 ГОСТ Р 52766-2007;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Каховская</w:t>
      </w:r>
      <w:r>
        <w:rPr>
          <w:rFonts w:cs="Times New Roman" w:ascii="Times New Roman" w:hAnsi="Times New Roman"/>
          <w:sz w:val="28"/>
          <w:szCs w:val="28"/>
        </w:rPr>
        <w:t xml:space="preserve"> на проезжей части отсутствует горизонтальная дорожная разметка 1.1, 1.5, 1.6 в нарушение п. 6.2.3, п. 6.2.7, п. 6.2.8  ГОСТ Р 52289-2004, п. 6.3.1 ГОСТ 50597-2017; отсутствует усовершенствованное покрытие проезжей части имеет дефекты (выбоины), размеры которых превышают установленные нормы (по длине 15 см, ширине - 60 см и глубине - 5 см), в нарушение п. 5.2.4 ГОСТ 50597-2017; справа, слева присутствуют просадки (более чем на 4 см), возвышения, повреждения укрепленных частей обочин (глубиной более 10 см), площадью не менее 0,0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в нарушение п. 5.3.1,                         п. 3.2.3 ГОСТ Р 50597-2017; отсутствует стационарное электрическое освещение, в нарушение п. 4.6.1.1 ГОСТ Р 52766-2007;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Таврическая</w:t>
      </w:r>
      <w:r>
        <w:rPr>
          <w:rFonts w:cs="Times New Roman" w:ascii="Times New Roman" w:hAnsi="Times New Roman"/>
          <w:sz w:val="28"/>
          <w:szCs w:val="28"/>
        </w:rPr>
        <w:t xml:space="preserve"> на проезжей части отсутствует горизонтальная дорожная разметка 1.1, 1.5, 1.6 в нарушение п. 6.2.3, п. 6.2.7, п. 6.2.8  ГОСТ Р 52289-2004, п. 6.3.1 ГОСТ 50597-2017; отсутствует усовершенствованное покрытие проезжей части имеет дефекты (выбоины), размеры которых превышают установленные нормы (по длине 15 см, ширине - 60 см и глубине - 5 см) в нарушение п. 5.2.4 ГОСТ 50597-2017; справа, слева присутствуют просадки (более чем на 4 см), возвышения, повреждения укрепленных частей обочин (глубиной более 10 см), площадью не менее 0,0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в нарушение п. 5.3.1 ГОСТ Р 50597-2017; отсутствует стационарное электрическое освещение, в нарушение п. 4.6.1.1 ГОСТ Р 52766-2007;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Степная</w:t>
      </w:r>
      <w:r>
        <w:rPr>
          <w:rFonts w:cs="Times New Roman" w:ascii="Times New Roman" w:hAnsi="Times New Roman"/>
          <w:sz w:val="28"/>
          <w:szCs w:val="28"/>
        </w:rPr>
        <w:t xml:space="preserve"> на проезжей части отсутствует горизонтальная дорожная разметка 1.1, 1.5, 1.6 в нарушение п. 6.2.3, п. 6.2.7, п. 6.2.8  ГОСТ Р 52289-2004, п. 6.3.1 ГОСТ 50597-2017; на проезжей части, имеет дефекты (выбоины), размеры которых превышают установленные нормы (по длине 15 см, ширине - 60 см и глубине - 5 см) в нарушение п. 5.2.4 ГОСТ 50597-2017; справа, слева присутствуют просадки (более чем на 4 см), возвышения, повреждения укрепленных частей обочин (глубиной более 10 см), площадью не менее 0,0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в нарушение п. 5.3.1 ГОСТ Р 50597-2017; отсутствуют дорожные знаки 2.4 «Уступите дорогу» при выезде со дворов многоэтажным жилых дом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 нарушение п. 5.3.2 ГОСТ Р 52289-2004;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Перекопская</w:t>
      </w:r>
      <w:r>
        <w:rPr>
          <w:rFonts w:cs="Times New Roman" w:ascii="Times New Roman" w:hAnsi="Times New Roman"/>
          <w:sz w:val="28"/>
          <w:szCs w:val="28"/>
        </w:rPr>
        <w:t xml:space="preserve"> на проезжей части отсутствует горизонтальная дорожная разметка 1.1, 1.5, 1.6 в нарушение п. 6.2.3, п. 6.2.7, п. 6.2.8  ГОСТ Р 52289-2004, п. 6.3.1 ГОСТ 50597-2017; на проезжей части, имеются дефекты (выбоины), размеры которых превышают установленные нормы (по длине 15 см, ширине - 60 см и глубине - 5 см) в нарушение п. 5.2.4 ГОСТ 50597-2017; справа, слева присутствуют просадки (более чем на 4 см), возвышения, повреждения укрепленных частей обочин (глубиной более 10 см), площадью не менее 0,0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в нарушение п. 5.3.1 ГОСТ Р 50597-2017; отсутствуют дорожные знаки 2.4 «Уступите дорогу» при пересечении с переулок Больничный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 нарушение                         п. 5.3.2 ГОСТ Р 52289-2004;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ереулок Больничный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 стационарное электрическое освещение на проезжей части отсутствует горизонтальная дорожная разметка 1.1, 1.5, 1.6 в нарушение п. 6.2.3, п. 6.2.7, п. 6.2.8  ГОСТ Р 52289-2004, п. 6.3.1 ГОСТ 50597-2017; на проезжей части, имеются дефекты (выбоины), размеры которых превышают установленные нормы (по длине 15 см, ширине - 60 см и глубине - 5 см) в нарушение п. 5.2.4 ГОСТ 50597-2017; справа, слева присутствуют просадки (более чем на 4 см), возвышения, повреждения укрепленных частей обочин (глубиной более 10 см), площадью не менее 0,0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в нарушение                                 п. 5.3.1 ГОСТ Р 50597-2017; отсутствуют дорожные знаки 2.4 «Уступите дорогу» при пересечении с </w:t>
      </w:r>
      <w:r>
        <w:rPr>
          <w:sz w:val="28"/>
          <w:szCs w:val="28"/>
        </w:rPr>
        <w:t xml:space="preserve">&lt;данные изъяты&gt;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нарушение п. 5.3.2 ГОСТ Р 52289-2004;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л. Школьная</w:t>
      </w:r>
      <w:r>
        <w:rPr>
          <w:rStyle w:val="Emphasis"/>
          <w:i w:val="false"/>
          <w:sz w:val="28"/>
          <w:szCs w:val="28"/>
        </w:rPr>
        <w:t xml:space="preserve"> возле </w:t>
      </w:r>
      <w:r>
        <w:rPr>
          <w:sz w:val="28"/>
          <w:szCs w:val="28"/>
        </w:rPr>
        <w:t xml:space="preserve">&lt;данные изъяты&gt; </w:t>
      </w:r>
      <w:r>
        <w:rPr>
          <w:rStyle w:val="Emphasis"/>
          <w:i w:val="false"/>
          <w:sz w:val="28"/>
          <w:szCs w:val="28"/>
        </w:rPr>
        <w:t xml:space="preserve">отсутствует светофор типа Т7, не проведена обрезка зеленых насаждений, п. 6.8.1 </w:t>
      </w:r>
      <w:r>
        <w:rPr>
          <w:sz w:val="28"/>
          <w:szCs w:val="28"/>
        </w:rPr>
        <w:t>ГОСТ Р 50597-2017 отсутствует  сборно-разборные искусственные неровности которые должны соответствовать требованиям ГОСТ 32964 и быть устроены в соответствии с требованиями ГОСТ Р 52605 и ГОСТ 33151;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л. Кирилин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е п. 6.9.1 ГОСТ Р 50597-2017, п. 4.6.1.1 ГОСТ Р 52766-2007 отсутствует стационарное электрическое освещение; на проезжей части отсутствует горизонтальная дорожная разметка 1.1, 1.5, 1.6 в нарушение п. 6.2.3, п. 6.2.7, п. 6.2.8  ГОСТ Р 52289-2004, п. 6.3.1 ГОСТ 50597-2017; на проезжей части, имеются дефекты (выбоины), размеры которых превышают установленные нормы (по длине 15 см, ширине - 60 см и глубине - 5 см) в нарушение п. 5.2.4 ГОСТ 50597-2017; справа, слева присутствуют просадки (более чем на 4 см), (площадью не менее 0,0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в нарушение п. 5.3.1 ГОСТ Р 50597-2017, отсутствуют дорожные знаки 2.4 «Уступите дорогу» при пересечен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нарушение п. 5.3.2 ГОСТ Р 52289-2004;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л. Иванов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е п. 6.9.1 ГОСТ Р 50597-2017, п. 4.6.1.1 ГОСТ Р 52766-2007 отсутствует стационарное электрическое освещение; на проезжей части отсутствует горизонтальная дорожная разметка 1.1, 1.5, 1.6 в нарушение                              п. 6.2.3, п. 6.2.7, п. 6.2.8  ГОСТ Р 52289-2004, п. 6.3.1 ГОСТ 50597-2017; на проезжей части, имеются дефекты (выбоины), размеры которых превышают установленные нормы (по длине 15 см, ширине - 60 см и глубине - 5 см) в нарушение п. 5.2.4 ГОСТ 50597-2017; справа, слева присутствуют просадки (более чем на 4 см), (площадью не менее 0,0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в нарушение п. 5.3.1 ГОСТ Р 50597-2017, отсутствуют дорожные знаки 2.4 «Уступите дорогу» при пересечен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нарушение п. 5.3.2 ГОСТ Р 52289-2004;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Крымская</w:t>
      </w:r>
      <w:r>
        <w:rPr>
          <w:rFonts w:cs="Times New Roman" w:ascii="Times New Roman" w:hAnsi="Times New Roman"/>
          <w:sz w:val="28"/>
          <w:szCs w:val="28"/>
        </w:rPr>
        <w:t xml:space="preserve"> в нарушение п. 6.9.1 ГОСТ Р 50597-2017, п. 4.6.1.1 ГОСТ Р 52766-2007 отсутствует стационарное электрическое освещение; на проезжей части отсутствует горизонтальная дорожная разметка 1.1, 1.5, 1.6 в нарушение п. 6.2.3, п. 6.2.7, п. 6.2.8  ГОСТ Р 52289-2004, п. 6.3.1 ГОСТ 50597-2017; на проезжей части, имеются дефекты (выбоины), размеры которых превышают установленные нормы (по длине 15 см, ширине - 60 см и глубине - 5 см) в нарушение п. 5.2.4 ГОСТ 50597-2017; справа, слева присутствуют просадки (более чем на 4 см), (площадью не менее 0,0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в нарушение п. 5.3.1 ГОСТ Р 50597-2017, отсутствуют дорожные знаки 2.4 «Уступите дорогу» при пересечен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нарушение п. 5.3.2 ГОСТ Р 52289-2004;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Быстрова</w:t>
      </w:r>
      <w:r>
        <w:rPr>
          <w:rFonts w:cs="Times New Roman" w:ascii="Times New Roman" w:hAnsi="Times New Roman"/>
          <w:sz w:val="28"/>
          <w:szCs w:val="28"/>
        </w:rPr>
        <w:t xml:space="preserve"> в нарушение п. 6.9.1 ГОСТ Р 50597-2017, п. 4.6.1.1 ГОСТ Р 52766-2007 отсутствует стационарное электрическое освещение; на проезжей части отсутствует горизонтальная дорожная разметка 1.1, 1.5, 1.6 в нарушение п. 6.2.3, п. 6.2.7, п. 6.2.8  ГОСТ Р 52289-2004, п. 6.3.1 ГОСТ 50597-2017; на проезжей части, имеются дефекты (выбоины), размеры которых превышают установленные нормы (по длине 15 см, ширине - 60 см и глубине - 5 см) в нарушение п. 5.2.4 ГОСТ 50597-2017; справа, слева присутствуют просадки (более чем на 4 см), (площадью не менее 0,0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в нарушение п. 5.3.1 ГОСТ Р 50597-2017, отсутствуют дорожные знаки 2.4 «Уступите дорогу» при пересечен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нарушение п. 5.3.2 ГОСТ Р 52289-2004;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л. Вишневая</w:t>
      </w:r>
      <w:r>
        <w:rPr>
          <w:rFonts w:cs="Times New Roman" w:ascii="Times New Roman" w:hAnsi="Times New Roman"/>
          <w:sz w:val="28"/>
          <w:szCs w:val="28"/>
        </w:rPr>
        <w:t xml:space="preserve"> в нарушение п. 6.9.1 ГОСТ Р 50597-2017, п. 4.6.1.1 ГОСТ Р 52766-2007 отсутствует стационарное электрическое освещение; на проезжей части отсутствует горизонтальная дорожная разметка 1.1, 1.5, 1.6 в нарушение п. 6.2.3, п. 6.2.7, п. 6.2.8  ГОСТ Р 52289-2004, п. 6.3.1 ГОСТ 50597-2017; на проезжей части, имеются дефекты (выбоины), размеры которых превышают установленные нормы (по длине 15 см, ширине - 60 см и глубине - 5 см) в нарушение п. 5.2.4 ГОСТ 50597-2017; справа, слева присутствуют просадки (более чем на 4 см), (площадью не менее 0,0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в нарушение п. 5.3.1 ГОСТ Р 50597-2017, отсутствуют дорожные знаки 2.4 «Уступите дорогу» при пересечен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нарушение п. 5.3.2 ГОСТ Р 52289-2004;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Чорновила</w:t>
      </w:r>
      <w:r>
        <w:rPr>
          <w:rFonts w:cs="Times New Roman" w:ascii="Times New Roman" w:hAnsi="Times New Roman"/>
          <w:sz w:val="28"/>
          <w:szCs w:val="28"/>
        </w:rPr>
        <w:t xml:space="preserve"> в нарушение п. 6.9.1 ГОСТ Р 50597-2017, п. 4.6.1.1 ГОСТ Р 52766-2007 отсутствует стационарное электрическое освещение; на проезжей части отсутствует горизонтальная дорожная разметка 1.1, 1.5, 1.6 в нарушение п. 6.2.3, п. 6.2.7, п. 6.2.8  ГОСТ Р 52289-2004, п. 6.3.1 ГОСТ 50597-2017; на проезжей части, имеются дефекты (выбоины), размеры которых превышают установленные нормы (по длине 15 см, ширине - 60 см и глубине - 5 см) в нарушение п. 5.2.4 ГОСТ 50597-2017; справа, слева присутствуют просадки (более чем на 4 см), (площадью не менее 0,0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в нарушение п. 5.3.1 ГОСТ Р 50597-2017, отсутствуют дорожные знаки 2.4 «Уступите дорогу» при пересечен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нарушение п. 5.3.2 ГОСТ Р 52289-2004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ул. Черноморская </w:t>
      </w:r>
      <w:r>
        <w:rPr>
          <w:sz w:val="28"/>
          <w:szCs w:val="28"/>
        </w:rPr>
        <w:t>в нарушение п. 6.9.1 ГОСТ Р 50597-2017, п. 4.6.1.1 ГОСТ Р 52766-2007 отсутствует стационарное электрическое освещение; на проезжей части отсутствует горизонтальная дорожная разметка 1.1, 1.5, 1.6 в нарушение п. 6.2.3, п. 6.2.7, п. 6.2.8  ГОСТ Р 52289-2004, п. 6.3.1 ГОСТ 50597-2017; на проезжей части, имеются дефекты (выбоины), размеры которых превышают установленные нормы (по длине 15 см, ширине - 60 см и глубине - 5 см) в нарушение п. 5.2.4 ГОСТ 50597-2017; справа, слева присутствуют просадки (более чем на 4 см), (площадью не менее 0,0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в нарушение п. 5.3.1 ГОСТ Р 50597-2017, отсутствуют дорожные знаки 2.4 «Уступите дорогу» при пересечении </w:t>
      </w:r>
      <w:r>
        <w:rPr>
          <w:rStyle w:val="Emphasis"/>
          <w:i w:val="false"/>
          <w:sz w:val="28"/>
          <w:szCs w:val="28"/>
        </w:rPr>
        <w:t>в нарушение п. 5.3.2 ГОСТ Р 52289-2004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л. Спортивна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в нарушение п. 6.9.1 ГОСТ Р 50597-2017, п. 4.6.1.1 ГОСТ Р 52766-2007 отсутствует стационарное электрическое освещение; на проезжей части отсутствует горизонтальная дорожная разметка 1.1, 1.5, 1.6 в нарушение п. 6.2.3, п. 6.2.7, п. 6.2.8  ГОСТ Р 52289-2004, п. 6.3.1 ГОСТ 50597-2017; на проезжей части, имеются дефекты (выбоины), размеры которых превышают установленные нормы (по длине 15 см, ширине - 60 см и глубине - 5 см) в нарушение п. 5.2.4 ГОСТ 50597-2017; справа, слева присутствуют просадки (более чем на 4 см), (площадью не менее 0,0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в нарушение п. 5.3.1 ГОСТ Р 50597-2017, отсутствуют дорожные знаки 2.4 «Уступите дорогу» при пересечении </w:t>
      </w:r>
      <w:r>
        <w:rPr>
          <w:rStyle w:val="Emphasis"/>
          <w:i w:val="false"/>
          <w:sz w:val="28"/>
          <w:szCs w:val="28"/>
        </w:rPr>
        <w:t>в нарушение п. 5.3.2 ГОСТ Р 52289-2004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л. Скадовска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в нарушение п. 6.9.1 ГОСТ Р 50597-2017, п. 4.6.1.1 ГОСТ Р 52766-2007 отсутствует стационарное электрическое освещение; на проезжей части отсутствует горизонтальная дорожная разметка 1.1, 1.5, 1.6 в нарушение п. 6.2.3, п. 6.2.7, п. 6.2.8  ГОСТ Р 52289-2004, п. 6.3.1 ГОСТ 50597-2017; на проезжей части, имеются дефекты (выбоины), размеры которых превышают установленные нормы (по длине 15 см, ширине - 60 см и глубине - 5 см) в нарушение п. 5.2.4 ГОСТ 50597-2017; справа, слева присутствуют просадки (более чем на 4 см), (площадью не менее 0,0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в нарушение п. 5.3.1 ГОСТ Р 50597-2017, отсутствуют дорожные знаки 2.4 «Уступите дорогу» при пересечении </w:t>
      </w:r>
      <w:r>
        <w:rPr>
          <w:rStyle w:val="Emphasis"/>
          <w:i w:val="false"/>
          <w:sz w:val="28"/>
          <w:szCs w:val="28"/>
        </w:rPr>
        <w:t>в нарушение п. 5.3.2 ГОСТ Р 52289-2004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ул. Промышленная </w:t>
      </w:r>
      <w:r>
        <w:rPr>
          <w:sz w:val="28"/>
          <w:szCs w:val="28"/>
        </w:rPr>
        <w:t>в нарушение п. 6.9.1 ГОСТ Р 50597-2017, п. 4.6.1.1 ГОСТ Р 52766-2007 отсутствует стационарное электрическое освещение; на проезжей части отсутствует горизонтальная дорожная разметка 1.1, 1.5, 1.6 в нарушение п. 6.2.3, п. 6.2.7, п. 6.2.8  ГОСТ Р 52289-2004, п. 6.3.1 ГОСТ 50597-2017; на проезжей части, имеются дефекты (выбоины), размеры которых превышают установленные нормы (по длине 15 см, ширине - 60 см и глубине - 5 см) в нарушение п. 5.2.4 ГОСТ 50597-2017; справа, слева присутствуют просадки (более чем на 4 см), (площадью не менее 0,0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в нарушение п. 5.3.1 ГОСТ Р 50597-2017, отсутствуют дорожные знаки 2.4 «Уступите дорогу» при пересечении </w:t>
      </w:r>
      <w:r>
        <w:rPr>
          <w:rStyle w:val="Emphasis"/>
          <w:i w:val="false"/>
          <w:sz w:val="28"/>
          <w:szCs w:val="28"/>
        </w:rPr>
        <w:t>в нарушение п. 5.3.2 ГОСТ Р 52289-2004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л. Потемкинска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в нарушение п. 6.9.1 ГОСТ Р 50597-2017, п. 4.6.1.1 ГОСТ Р 52766-2007 отсутствует стационарное электрическое освещение; на проезжей части отсутствует горизонтальная дорожная разметка 1.1, 1.5, 1.6 в нарушение п. 6.2.3, п. 6.2.7, п. 6.2.8  ГОСТ Р 52289-2004, п. 6.3.1 ГОСТ 50597-2017; на проезжей части, имеются дефекты (выбоины), размеры которых превышают установленные нормы (по длине 15 см, ширине - 60 см и глубине - 5 см) в нарушение п. 5.2.4 ГОСТ 50597-2017; справа, слева присутствуют просадки (более чем на 4 см), (площадью не менее 0,0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в нарушение п. 5.3.1 ГОСТ Р 50597-2017, отсутствуют дорожные знаки 2.4 «Уступите дорогу» при пересечении </w:t>
      </w:r>
      <w:r>
        <w:rPr>
          <w:rStyle w:val="Emphasis"/>
          <w:i w:val="false"/>
          <w:sz w:val="28"/>
          <w:szCs w:val="28"/>
        </w:rPr>
        <w:t>в нарушение п. 5.3.2 ГОСТ Р 52289-2004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л. Братиславска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в нарушение п. 6.9.1 ГОСТ Р 50597-2017, п. 4.6.1.1 ГОСТ Р 52766-2007 отсутствует стационарное электрическое освещение; на проезжей части отсутствует горизонтальная дорожная разметка 1.1, 1.5, 1.6 в нарушение п. 6.2.3, п. 6.2.7, п. 6.2.8  ГОСТ Р 52289-2004, п. 6.3.1 ГОСТ 50597-2017; на проезжей части, имеются дефекты (выбоины), размеры которых превышают установленные нормы (по длине 15 см, ширине - 60 см и глубине - 5 см) в нарушение п. 5.2.4 ГОСТ 50597-2017; справа, слева присутствуют просадки (более чем на 4 см), (площадью не менее 0,0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в нарушение п. 5.3.1 ГОСТ Р 50597-2017, отсутствуют дорожные знаки 2.4 «Уступите дорогу» при пересечении </w:t>
      </w:r>
      <w:r>
        <w:rPr>
          <w:rStyle w:val="Emphasis"/>
          <w:i w:val="false"/>
          <w:sz w:val="28"/>
          <w:szCs w:val="28"/>
        </w:rPr>
        <w:t>в нарушение п. 5.3.2 ГОСТ Р 52289-2004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ереулок Садовый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в нарушение п. 6.9.1 ГОСТ Р 50597-2017, п. 4.6.1.1 ГОСТ Р 52766-2007 отсутствует стационарное электрическое освещение; на проезжей части отсутствует горизонтальная дорожная разметка 1.1, 1.5, 1.6 в нарушение п. 6.2.3, п. 6.2.7, п. 6.2.8  ГОСТ Р 52289-2004, п. 6.3.1 ГОСТ 50597-2017; на проезжей части, имеются дефекты (выбоины), размеры которых превышают установленные нормы (по длине 15 см, ширине - 60 см и глубине - 5 см) в нарушение п. 5.2.4 ГОСТ 50597-2017; справа, слева присутствуют просадки (более чем на 4 см), (площадью не менее 0,0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в нарушение п. 5.3.1 ГОСТ Р 50597-2017, отсутствуют дорожные знаки 2.4 «Уступите дорогу» при пересечении </w:t>
      </w:r>
      <w:r>
        <w:rPr>
          <w:rStyle w:val="Emphasis"/>
          <w:i w:val="false"/>
          <w:sz w:val="28"/>
          <w:szCs w:val="28"/>
        </w:rPr>
        <w:t>в нарушение п. 5.3.2 ГОСТ Р 52289-2004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ул. Каркинитская </w:t>
      </w:r>
      <w:r>
        <w:rPr>
          <w:sz w:val="28"/>
          <w:szCs w:val="28"/>
        </w:rPr>
        <w:t>в нарушение п. 6.9.1 ГОСТ Р 50597-2017, п. 4.6.1.1 ГОСТ Р 52766-2007 отсутствует стационарное электрическое освещение; на проезжей части отсутствует горизонтальная дорожная разметка 1.1, 1.5, 1.6 в нарушение п. 6.2.3, п. 6.2.7, п. 6.2.8  ГОСТ Р 52289-2004, п. 6.3.1 ГОСТ 50597-2017; на проезжей части, имеются дефекты (выбоины), размеры которых превышают установленные нормы (по длине 15 см, ширине - 60 см и глубине - 5 см) в нарушение п. 5.2.4 ГОСТ 50597-2017; справа, слева присутствуют просадки (более чем на 4 см), (площадью не менее 0,0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в нарушение п. 5.3.1 ГОСТ Р 50597-2017, отсутствуют дорожные знаки 2.4 «Уступите дорогу» при пересечении </w:t>
      </w:r>
      <w:r>
        <w:rPr>
          <w:rStyle w:val="Emphasis"/>
          <w:i w:val="false"/>
          <w:sz w:val="28"/>
          <w:szCs w:val="28"/>
        </w:rPr>
        <w:t>в нарушение п. 5.3.2 ГОСТ Р 52289-2004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ул. Днепровская </w:t>
      </w:r>
      <w:r>
        <w:rPr>
          <w:sz w:val="28"/>
          <w:szCs w:val="28"/>
        </w:rPr>
        <w:t>в нарушение п. 6.9.1 ГОСТ Р 50597-2017, п. 4.6.1.1 ГОСТ Р 52766-2007 отсутствует стационарное электрическое освещение; на проезжей части отсутствует горизонтальная дорожная разметка 1.1, 1.5, 1.6 в нарушение п. 6.2.3, п. 6.2.7, п. 6.2.8  ГОСТ Р 52289-2004, п. 6.3.1 ГОСТ 50597-2017; на проезжей части, имеются дефекты (выбоины), размеры которых превышают установленные нормы (по длине 15 см, ширине - 60 см и глубине - 5 см) в нарушение п. 5.2.4 ГОСТ 50597-2017; справа, слева присутствуют просадки (более чем на 4 см), (площадью не менее 0,0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в нарушение п. 5.3.1 ГОСТ Р 50597-2017, отсутствуют дорожные знаки 2.4 «Уступите дорогу» при пересечении </w:t>
      </w:r>
      <w:r>
        <w:rPr>
          <w:rStyle w:val="Emphasis"/>
          <w:i w:val="false"/>
          <w:sz w:val="28"/>
          <w:szCs w:val="28"/>
        </w:rPr>
        <w:t>в нарушение п. 5.3.2 ГОСТ Р 52289-2004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переулок Северный</w:t>
      </w:r>
      <w:r>
        <w:rPr>
          <w:sz w:val="28"/>
          <w:szCs w:val="28"/>
        </w:rPr>
        <w:t xml:space="preserve"> в нарушение п. 6.9.1 ГОСТ Р 50597-2017, п. 4.6.1.1 ГОСТ Р 52766-2007 отсутствует стационарное электрическое освещение; на проезжей части отсутствует горизонтальная дорожная разметка 1.1, 1.5, 1.6 в нарушение п. 6.2.3, п. 6.2.7, п. 6.2.8  ГОСТ Р 52289-2004, п. 6.3.1 ГОСТ 50597-2017; на проезжей части, имеются дефекты (выбоины), размеры которых превышают установленные нормы (по длине 15 см, ширине - 60 см и глубине - 5 см) в нарушение п. 5.2.4 ГОСТ 50597-2017; справа, слева присутствуют просадки (более чем на 4 см), (площадью не менее 0,0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в нарушение п. 5.3.1 ГОСТ Р 50597-2017, отсутствуют дорожные знаки 2.4 «Уступите дорогу» при пересечении </w:t>
      </w:r>
      <w:r>
        <w:rPr>
          <w:rStyle w:val="Emphasis"/>
          <w:i w:val="false"/>
          <w:sz w:val="28"/>
          <w:szCs w:val="28"/>
        </w:rPr>
        <w:t>в нарушение п. 5.3.2 ГОСТ Р 52289-2004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ереулок Монтажный</w:t>
      </w:r>
      <w:r>
        <w:rPr>
          <w:sz w:val="28"/>
          <w:szCs w:val="28"/>
        </w:rPr>
        <w:t xml:space="preserve"> в нарушение п. 6.9.1 ГОСТ Р 50597-2017, п. 4.6.1.1 ГОСТ Р 52766-2007 отсутствует стационарное электрическое освещение; на проезжей части отсутствует горизонтальная дорожная разметка 1.1, 1.5, 1.6 в нарушение п. 6.2.3, п. 6.2.7, п. 6.2.8  ГОСТ Р 52289-2004, п. 6.3.1 ГОСТ 50597-2017; на проезжей части, имеются дефекты (выбоины), размеры которых превышают установленные нормы (по длине 15 см, ширине - 60 см и глубине - 5 см) в нарушение п. 5.2.4 ГОСТ 50597-2017; справа, слева присутствуют просадки (более чем на 4 см), (площадью не менее 0,0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в нарушение п. 5.3.1 ГОСТ Р 50597-2017, отсутствуют дорожные знаки 2.4 «Уступите дорогу» при пересечении </w:t>
      </w:r>
      <w:r>
        <w:rPr>
          <w:rStyle w:val="Emphasis"/>
          <w:i w:val="false"/>
          <w:sz w:val="28"/>
          <w:szCs w:val="28"/>
        </w:rPr>
        <w:t>в нарушение п. 5.3.2 ГОСТ Р 52289-2004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ул. Украинская </w:t>
      </w:r>
      <w:r>
        <w:rPr>
          <w:sz w:val="28"/>
          <w:szCs w:val="28"/>
        </w:rPr>
        <w:t>в нарушение п. 6.9.1 ГОСТ Р 50597-2017, п. 4.6.1.1 ГОСТ Р 52766-2007 отсутствует стационарное электрическое освещение; на проезжей части отсутствует горизонтальная дорожная разметка 1.1, 1.5, 1.6 в нарушение п. 6.2.3, п. 6.2.7, п. 6.2.8  ГОСТ Р 52289-2004, п. 6.3.1 ГОСТ 50597-2017; на проезжей части, имеются дефекты (выбоины), размеры которых превышают установленные нормы (по длине 15 см, ширине - 60 см и глубине - 5 см) в нарушение п. 5.2.4 ГОСТ 50597-2017; справа, слева присутствуют просадки (более чем на 4 см), (площадью не менее 0,0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в нарушение п. 5.3.1 ГОСТ Р 50597-2017, отсутствуют дорожные знаки 2.4 «Уступите дорогу» при пересечении </w:t>
      </w:r>
      <w:r>
        <w:rPr>
          <w:rStyle w:val="Emphasis"/>
          <w:i w:val="false"/>
          <w:sz w:val="28"/>
          <w:szCs w:val="28"/>
        </w:rPr>
        <w:t>в нарушение п. 5.3.2 ГОСТ Р 52289-2004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ул. Строителей </w:t>
      </w:r>
      <w:r>
        <w:rPr>
          <w:sz w:val="28"/>
          <w:szCs w:val="28"/>
        </w:rPr>
        <w:t>в нарушение п. 6.9.1 ГОСТ Р 50597-2017, п. 4.6.1.1 ГОСТ Р 52766-2007 отсутствует стационарное электрическое освещение; на проезжей части отсутствует горизонтальная дорожная разметка 1.1, 1.5, 1.6 в нарушение п. 6.2.3, п. 6.2.7, п. 6.2.8  ГОСТ Р 52289-2004, п. 6.3.1 ГОСТ 50597-2017; на проезжей части, имеются дефекты (выбоины), размеры которых превышают установленные нормы (по длине 15 см, ширине - 60 см и глубине - 5 см) в нарушение п. 5.2.4 ГОСТ 50597-2017; справа, слева присутствуют просадки (более чем на 4 см), (площадью не менее 0,0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в нарушение п. 5.3.1 ГОСТ Р 50597-2017, отсутствуют дорожные знаки 2.4 «Уступите дорогу» при пересечении </w:t>
      </w:r>
      <w:r>
        <w:rPr>
          <w:rStyle w:val="Emphasis"/>
          <w:i w:val="false"/>
          <w:sz w:val="28"/>
          <w:szCs w:val="28"/>
        </w:rPr>
        <w:t>в нарушение п. 5.3.2 ГОСТ Р 52289-2004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л. Главная</w:t>
      </w:r>
      <w:r>
        <w:rPr>
          <w:sz w:val="28"/>
          <w:szCs w:val="28"/>
        </w:rPr>
        <w:t xml:space="preserve"> на проезжей части отсутствует горизонтальная дорожная разметка 1.1, 1.5, 1.6 в нарушение п. 6.2.3, п. 6.2.7, п. 6.2.8  ГОСТ Р 52289-2004, п. 6.3.1 ГОСТ 50597-2017; на проезжей части, имеются дефекты (выбоины), размеры которых превышают установленные нормы (по длине 15 см, ширине - 60 см и глубине - 5 см) в нарушение п. 5.2.4 ГОСТ 50597-93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ерекоп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ул. Садовая</w:t>
      </w:r>
      <w:r>
        <w:rPr>
          <w:sz w:val="28"/>
          <w:szCs w:val="28"/>
        </w:rPr>
        <w:t xml:space="preserve"> на проезжей части отсутствует горизонтальная дорожная разметка 1.1, 1.5, 1.6 в нарушение п. 6.2.3, п. 6.2.7, п. 6.2.8  ГОСТ Р 52289-2004, п. 6.3.1 ГОСТ 50597-2017; на проезжей части, имеются дефекты (выбоины), размеры которых превышают установленные нормы (по длине 15 см, ширине - 60 см и глубине - 5 см), отсутствуют дорожные знаки 2.4 «Уступите дорогу» при пересечении </w:t>
      </w:r>
      <w:r>
        <w:rPr>
          <w:rStyle w:val="Emphasis"/>
          <w:i w:val="false"/>
          <w:sz w:val="28"/>
          <w:szCs w:val="28"/>
        </w:rPr>
        <w:t>в нарушение п. 5.3.2 ГОСТ Р 52289-2004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л. Пролетарска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езжей части отсутствует горизонтальная дорожная разметка 1.1, 1.5, 1.6 в нарушение п. 6.2.3, п. 6.2.7, п. 6.2.8  ГОСТ Р 52289-2004, п. 6.3.1 ГОСТ 50597-2017; на проезжей части, имеются дефекты (выбоины), размеры которых превышают установленные нормы (по длине 15 см, ширине - 60 см и глубине - 5 см), отсутствуют дорожные знаки 2.4 «Уступите дорогу» при пересечении </w:t>
      </w:r>
      <w:r>
        <w:rPr>
          <w:rStyle w:val="Emphasis"/>
          <w:i w:val="false"/>
          <w:sz w:val="28"/>
          <w:szCs w:val="28"/>
        </w:rPr>
        <w:t>в нарушение п. 5.3.2 ГОСТ Р 52289-2004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ул. Фестивальная </w:t>
      </w:r>
      <w:r>
        <w:rPr>
          <w:sz w:val="28"/>
          <w:szCs w:val="28"/>
        </w:rPr>
        <w:t xml:space="preserve">на проезжей части отсутствует горизонтальная дорожная разметка 1.1, 1.5, 1.6 в нарушение п. 6.2.3, п. 6.2.7, п. 6.2.8  ГОСТ Р 52289-2004, п. 6.3.1 ГОСТ 50597-2017; на проезжей части, имеются дефекты (выбоины), размеры которых превышают установленные нормы (по длине 15 см, ширине - 60 см и глубине - 5 см), отсутствуют дорожные знаки 2.4 «Уступите дорогу» при пересечении </w:t>
      </w:r>
      <w:r>
        <w:rPr>
          <w:rStyle w:val="Emphasis"/>
          <w:i w:val="false"/>
          <w:sz w:val="28"/>
          <w:szCs w:val="28"/>
        </w:rPr>
        <w:t>в нарушение п. 5.3.2 ГОСТ Р 52289-2004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л. Скроцкого</w:t>
      </w:r>
      <w:r>
        <w:rPr>
          <w:sz w:val="28"/>
          <w:szCs w:val="28"/>
        </w:rPr>
        <w:t xml:space="preserve"> на проезжей части отсутствует горизонтальная дорожная разметка 1.1, 1.5, 1.6 в нарушение п. 6.2.3, п. 6.2.7, п. 6.2.8  ГОСТ Р 52289-2004, п. 6.3.1 ГОСТ 50597-2017; на проезжей части имеются дефекты (выбоины), размеры которых превышают установленные нормы (по длине 15 см, ширине - 60 см и глубине - 5 см), отсутствуют дорожные знаки 2.4 «Уступите дорогу» при пересечении </w:t>
      </w:r>
      <w:r>
        <w:rPr>
          <w:rStyle w:val="Emphasis"/>
          <w:i w:val="false"/>
          <w:sz w:val="28"/>
          <w:szCs w:val="28"/>
        </w:rPr>
        <w:t>в нарушение п. 5.3.2 ГОСТ Р 52289-2004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ул. Театральная </w:t>
      </w:r>
      <w:r>
        <w:rPr>
          <w:sz w:val="28"/>
          <w:szCs w:val="28"/>
        </w:rPr>
        <w:t xml:space="preserve">на проезжей части отсутствует горизонтальная дорожная разметка 1.1, 1.5, 1.6 в нарушение п. 6.2.3, п. 6.2.7, п. 6.2.8  ГОСТ Р 52289-2004, п. 6.3.1 ГОСТ 50597-2017; на проезжей части имеются дефекты (выбоины), размеры которых превышают установленные нормы (по длине 15 см, ширине - 60 см и глубине - 5 см), отсутствуют дорожные знаки 2.4 «Уступите дорогу» при пересечении </w:t>
      </w:r>
      <w:r>
        <w:rPr>
          <w:rStyle w:val="Emphasis"/>
          <w:i w:val="false"/>
          <w:sz w:val="28"/>
          <w:szCs w:val="28"/>
        </w:rPr>
        <w:t>в нарушение п. 5.3.2 ГОСТ Р 52289-2004. Отсутствуют дорожные знаки 1.23 «Внимание дети» при приближении к СОШ №7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л. Солнечна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езжей части отсутствует горизонтальная дорожная разметка 1.1, 1.5, 1.6 в нарушение п. 6.2.3, п. 6.2.7, п. 6.2.8  ГОСТ Р 52289-2004, п. 6.3.1 ГОСТ 50597-2017; на проезжей части имеются дефекты (выбоины), размеры которых превышают установленные нормы (по длине 15 см, ширине - 60 см и глубине - 5 см), отсутствуют дорожные знаки 2.4 «Уступите дорогу» при пересечении </w:t>
      </w:r>
      <w:r>
        <w:rPr>
          <w:rStyle w:val="Emphasis"/>
          <w:i w:val="false"/>
          <w:sz w:val="28"/>
          <w:szCs w:val="28"/>
        </w:rPr>
        <w:t>в нарушение п. 5.3.2 ГОСТ Р 52289-2004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ул. Кантемировская </w:t>
      </w:r>
      <w:r>
        <w:rPr>
          <w:sz w:val="28"/>
          <w:szCs w:val="28"/>
        </w:rPr>
        <w:t xml:space="preserve">на проезжей части отсутствует горизонтальная дорожная разметка 1.1, 1.5, 1.6 в нарушение п. 6.2.3, п. 6.2.7, п. 6.2.8  ГОСТ Р 52289-2004, п. 6.3.1 ГОСТ 50597-2017; на проезжей части имеются дефекты (выбоины), размеры которых превышают установленные нормы (по длине 15 см, ширине - 60 см и глубине - 5 см), отсутствуют дорожные знаки 2.4 «Уступите дорогу» при пересечении </w:t>
      </w:r>
      <w:r>
        <w:rPr>
          <w:rStyle w:val="Emphasis"/>
          <w:i w:val="false"/>
          <w:sz w:val="28"/>
          <w:szCs w:val="28"/>
        </w:rPr>
        <w:t>в нарушение п. 5.3.2 ГОСТ Р 52289-2004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л. Литовска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езжей части отсутствует горизонтальная дорожная разметка 1.1, 1.5, 1.6, в нарушение п. 6.2.3, п. 6.2.7, п. 6.2.8  ГОСТ Р 52289-2004, п. 6.3.1 ГОСТ 50597-2017; на проезжей части имеются дефекты (выбоины), размеры которых превышают установленные нормы (по длине 15 см, ширине - 60 см и глубине - 5 см), отсутствуют дорожные знаки 2.4 «Уступите дорогу» при пересечении </w:t>
      </w:r>
      <w:r>
        <w:rPr>
          <w:rStyle w:val="Emphasis"/>
          <w:i w:val="false"/>
          <w:sz w:val="28"/>
          <w:szCs w:val="28"/>
        </w:rPr>
        <w:t>в нарушение п. 5.3.2 ГОСТ Р 52289-2004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ул. Толбухина </w:t>
      </w:r>
      <w:r>
        <w:rPr>
          <w:sz w:val="28"/>
          <w:szCs w:val="28"/>
        </w:rPr>
        <w:t xml:space="preserve">на проезжей части отсутствует горизонтальная дорожная разметка 1.1, 1.5, 1.6 в нарушение п. 6.2.3, п. 6.2.7, п. 6.2.8  ГОСТ Р 52289-2004, п. 6.3.1 ГОСТ 50597-2017; на проезжей части имеются дефекты (выбоины), размеры которых превышают установленные нормы (по длине 15 см, ширине - 60 см и глубине - 5 см), отсутствуют дорожные знаки 2.4 «Уступите дорогу» при пересечении </w:t>
      </w:r>
      <w:r>
        <w:rPr>
          <w:rStyle w:val="Emphasis"/>
          <w:i w:val="false"/>
          <w:sz w:val="28"/>
          <w:szCs w:val="28"/>
        </w:rPr>
        <w:t>в нарушение п. 5.3.2 ГОСТ Р 52289-2004. отсутствует оборудованный пешеходный переход при подходе к автоповильйону обозначенным дорожным знаком 5.16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. Суворово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л. Батова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езжей части отсутствует горизонтальная дорожная разметка 1.1, 1.5, 1.6 в нарушение п. 6.2.3, п. 6.2.7, п. 6.2.8  ГОСТ Р 52289-2004, п. 6.3.1 ГОСТ 50597-2017; на проезжей части имеются дефекты (выбоины), размеры которых превышают установленные нормы (по длине 15 см, ширине - 60 см и глубине - 5 см), отсутствуют дорожные знаки 2.4 «Уступите дорогу» при пересечении </w:t>
      </w:r>
      <w:r>
        <w:rPr>
          <w:rStyle w:val="Emphasis"/>
          <w:i w:val="false"/>
          <w:sz w:val="28"/>
          <w:szCs w:val="28"/>
        </w:rPr>
        <w:t>в нарушение п. 5.3.2 ГОСТ Р 52289-2004, отсутствует дорожный знак 2.1 «Главная дорога», в нарушение п. 5.3.2 ГОСТ Р 52289-2004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rStyle w:val="Emphasis"/>
          <w:b/>
          <w:i w:val="false"/>
          <w:sz w:val="28"/>
          <w:szCs w:val="28"/>
        </w:rPr>
        <w:t>ул. Октябрьска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езжей части отсутствует горизонтальная дорожная разметка 1.1, 1.5, 1.6 в нарушение п. 6.2.3, п. 6.2.7, п. 6.2.8  ГОСТ Р 52289-2004, п. 6.3.1 ГОСТ 50597-2017; на проезжей части имеются дефекты (выбоины), размеры которых превышают установленные нормы (по длине 15 см, ширине - 60 см и глубине - 5 см), отсутствуют дорожные знаки 2.4 «Уступите дорогу» при пересечении </w:t>
      </w:r>
      <w:r>
        <w:rPr>
          <w:rStyle w:val="Emphasis"/>
          <w:i w:val="false"/>
          <w:sz w:val="28"/>
          <w:szCs w:val="28"/>
        </w:rPr>
        <w:t>в нарушение п. 5.3.2 ГОСТ Р 52289-2004, отсутствует дорожный знак 2.1 «Главная дорога», в нарушение п. 5.3.2 ГОСТ Р 52289-2004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ул.Таврическая </w:t>
      </w:r>
      <w:r>
        <w:rPr>
          <w:sz w:val="28"/>
          <w:szCs w:val="28"/>
        </w:rPr>
        <w:t xml:space="preserve">на проезжей части отсутствует горизонтальная дорожная разметка 1.1, 1.5, 1.6 в нарушение п. 6.2.3, п. 6.2.7, п. 6.2.8  ГОСТ Р 52289-2004, п. 6.3.1 ГОСТ 50597-2017; на проезжей части имеются дефекты (выбоины), размеры которых превышают установленные нормы (по длине 15 см, ширине - 60 см и глубине - 5 см), отсутствуют дорожные знаки 2.4 «Уступите дорогу» при пересечении </w:t>
      </w:r>
      <w:r>
        <w:rPr>
          <w:rStyle w:val="Emphasis"/>
          <w:i w:val="false"/>
          <w:sz w:val="28"/>
          <w:szCs w:val="28"/>
        </w:rPr>
        <w:t>в нарушение п. 5.3.2 ГОСТ Р 52289-2004, отсутствует дорожный знак 2.1 «Главная дорога», в нарушение п. 5.3.2 ГОСТ Р 52289-2004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ул. Калоева </w:t>
      </w:r>
      <w:r>
        <w:rPr>
          <w:sz w:val="28"/>
          <w:szCs w:val="28"/>
        </w:rPr>
        <w:t xml:space="preserve">на проезжей части отсутствует горизонтальная дорожная разметка 1.1, 1.5, 1.6 в нарушение п. 6.2.3, п. 6.2.7, п. 6.2.8  ГОСТ Р 52289-2004, п. 6.3.1 ГОСТ 50597-2017; на проезжей части имеются дефекты (выбоины), размеры которых превышают установленные нормы (по длине 15 см, ширине - 60 см и глубине - 5 см), отсутствуют дорожные знаки 2.4 «Уступите дорогу» при пересечении </w:t>
      </w:r>
      <w:r>
        <w:rPr>
          <w:rStyle w:val="Emphasis"/>
          <w:i w:val="false"/>
          <w:sz w:val="28"/>
          <w:szCs w:val="28"/>
        </w:rPr>
        <w:t>в нарушение п. 5.3.2 ГОСТ Р 52289-2004, отсутствует дорожный знак 2.1 «Главная дорога», в нарушение п. 5.3.2 ГОСТ Р 52289-2004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л. Гагарина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езжей части отсутствует горизонтальная дорожная разметка 1.1, 1.5, 1.6 в нарушение п. 6.2.3, п. 6.2.7, п. 6.2.8  ГОСТ Р 52289-2004, п. 6.3.1 ГОСТ 50597-2017; на проезжей части имеются дефекты (выбоины), размеры которых превышают установленные нормы (по длине 15 см, ширине - 60 см и глубине - 5 см), отсутствуют дорожные знаки 2.4 «Уступите дорогу» при пересечении </w:t>
      </w:r>
      <w:r>
        <w:rPr>
          <w:rStyle w:val="Emphasis"/>
          <w:i w:val="false"/>
          <w:sz w:val="28"/>
          <w:szCs w:val="28"/>
        </w:rPr>
        <w:t>в нарушение п. 5.3.2 ГОСТ Р 52289-2004, отсутствует дорожный знак 2.1 «Главная дорога», в нарушение п. 5.3.2 ГОСТ Р 52289-2004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rStyle w:val="Emphasis"/>
          <w:b/>
          <w:i w:val="false"/>
          <w:sz w:val="28"/>
          <w:szCs w:val="28"/>
        </w:rPr>
        <w:t>ул. Центральна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езжей части отсутствует горизонтальная дорожная разметка 1.1, 1.5, 1.6 в нарушение п. 6.2.3, п. 6.2.7, п. 6.2.8  ГОСТ Р 52289-2004, п. 6.3.1 ГОСТ 50597-2017; на проезжей части имеются дефекты (выбоины), размеры которых превышают установленные нормы (по длине 15 см, ширине - 60 см и глубине - 5 см), отсутствуют дорожные знаки 2.4 «Уступите дорогу» при пересечении </w:t>
      </w:r>
      <w:r>
        <w:rPr>
          <w:rStyle w:val="Emphasis"/>
          <w:i w:val="false"/>
          <w:sz w:val="28"/>
          <w:szCs w:val="28"/>
        </w:rPr>
        <w:t xml:space="preserve">в нарушение п. 5.3.2 ГОСТ Р 52289-2004, отсутствует дорожный знак 2.1 «Главная дорога», в нарушение п. 5.3.2 ГОСТ Р 52289-2004. Возле ДУЗ №6 дорожные знаки 5.19.1(2) «Пешеходный переход», 1.23 «Внимание дети» с информационными табличками, 3.24 «Ограничение максимальной скорости 20, 40», 5.20 «Искусственная неровность», установлены в нарушение </w:t>
      </w:r>
      <w:r>
        <w:rPr>
          <w:sz w:val="28"/>
          <w:szCs w:val="28"/>
        </w:rPr>
        <w:t xml:space="preserve">ГОСТ Р 52289-2004, пешеходные ограждения установлены не в полном объеме, не работает в установленном режиме светофор типа Т7;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Бережного </w:t>
      </w:r>
      <w:r>
        <w:rPr>
          <w:sz w:val="28"/>
          <w:szCs w:val="28"/>
        </w:rPr>
        <w:t>отсутствует дорожный знак  5.26 «Конец населенного пункта» в нарушение ГОСТ Р 52289-2004;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. Волошино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ул. Южная </w:t>
      </w:r>
      <w:r>
        <w:rPr>
          <w:sz w:val="28"/>
          <w:szCs w:val="28"/>
        </w:rPr>
        <w:t xml:space="preserve">отсутствует стационарное электрическое освещение, в нарушение п. 4.6.1.1 ГОСТ Р 52766-2007, отсутствуют дорожные знаки 2.4 «Уступите дорогу» при пересечении </w:t>
      </w:r>
      <w:r>
        <w:rPr>
          <w:rStyle w:val="Emphasis"/>
          <w:i w:val="false"/>
          <w:sz w:val="28"/>
          <w:szCs w:val="28"/>
        </w:rPr>
        <w:t>в нарушение п. 5.3.2 ГОСТ Р 52289-2004, отсутствует дорожный знак 2.1 «Главная дорога», в нарушение п. 5.3.2 ГОСТ Р 52289-2004, отсутствует усовершенствованное дорожное покрытие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ул. Морская </w:t>
      </w:r>
      <w:r>
        <w:rPr>
          <w:rStyle w:val="Emphasis"/>
          <w:i w:val="false"/>
          <w:sz w:val="28"/>
          <w:szCs w:val="28"/>
        </w:rPr>
        <w:t>дорожный знак</w:t>
      </w:r>
      <w:r>
        <w:rPr>
          <w:sz w:val="28"/>
          <w:szCs w:val="28"/>
        </w:rPr>
        <w:t xml:space="preserve"> 1.11.2 «Опасный поворот» </w:t>
      </w:r>
      <w:r>
        <w:rPr>
          <w:rStyle w:val="Emphasis"/>
          <w:i w:val="false"/>
          <w:sz w:val="28"/>
          <w:szCs w:val="28"/>
        </w:rPr>
        <w:t xml:space="preserve">п. 5.3.2 ГОСТ Р 52289-2004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уют дорожные знаки 2.4 «Уступите дорогу» при пересечении </w:t>
      </w:r>
      <w:r>
        <w:rPr>
          <w:rStyle w:val="Emphasis"/>
          <w:i w:val="false"/>
          <w:sz w:val="28"/>
          <w:szCs w:val="28"/>
        </w:rPr>
        <w:t>в нарушение п. 5.3.2 ГОСТ Р 52289-2004, отсутствует дорожный знак 2.1 «Главная дорога», в нарушение п. 5.3.2 ГОСТ Р 52289-2004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ем самым администрация города Армянска допустила нарушение требований п. 13 Основных положений по допуску транспортных средств к эксплуатаци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- Правительством РФ от 23.10.1993 года                   N 1090 и совершило административное правонарушение, предусмотренное                     ст. 12.34 ч. 1 КоАП РФ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Законные представители администрации города Армянска Жукова Д.В. и Пушкарева Т.М. в судебном заседании с протоколом об административном правонарушении согласились частично, вину юридического лица также признали частично, пояснив, что бюджет администрации является высоко дотационным, поэтому выполнение работ, касающихся дорожной деятельности, в полном объеме, не имеется возможности, т.к. согласно поручения Главы Республики Крым от 10.04.2020 имеется первоочередной перечень расходов социально значимого характера, кроме того на каждый объект  необходимо заключение проектно-сметной документации, на что также необходимо выделении денежных средств. Дополнительно пояснили, что в настоящее время  часть работ выполнено, что подтверждается актами приемки выполненных работ и платежными  поручениями об оплате выполненных работ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Глава администрации города Армянска Телиженко В.А. в судебном заседании с протоколом об административном правонарушении согласился частично, пояснив, что администрация является бюджетным учреждением и ограничена в денежных средствах. Бюджет муниципального образования городской округ Армянск является дотационным, в один год устранить все нарушения, указанные в протоколе об административном правонарушении не представляется возможным, однако работы постоянно ведутся, также ведется переписка с Главой Республики Крым о выделении дополнительных средств из бюджета Республики Крым, Министерством транспорта Республики Крым, аппаратом Совета министров Республики Крым. На заседании рабочей группы по безопасности дорожного движения в муниципальном образовании городской округ Армянск, на котором в частности присутствовал начальник ОГИБДД ОМВД России по г. Армянску обговаривались и согласовывались первоочередные программы по осуществлению дорожной деятельности в городе. Также пояснил, что в настоящее время часть работ выполнено, в частности: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на ул. Больничной обустроен нерегулируемый наземный пешеходный переход, нанесена дорожная разметка, имеется стационарное наружное освещение, дефекты (выбоины) проезжей части устранены;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на ул. Иванищева установлены дорожные знаки 5.19.1, 5.19.2 «Пешеходный переход», нанесена дорожная разметка, оборудованы пешеходные переходы и остановки общественного транспорта;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на ул. Гайдара нанесена дорожная разметка, район пушки оборудован пешеходный переход, установлены дорожные знаки;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на ул. Сопина со стороны дома №7 мкр. Васильева нанесена горизонтальная дорожная разметка;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на ул. Магдесяна нанесена горизонтальная разметка, восстанавливается проезжая часть со стадиона дом 10;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на  ул. Железнодорожной установлены дорожные знаки 2.4;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на железнодорожном переезде от перекрестка с ул. Гайдара в направлении ул. Больничная  установлено стационарное освещение на линии железнодорожных путей;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по ул. Воинов-Интернационалистов частично установлено стационарное электрическое освещение;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по ул. Херсонской установлено стационарное электрическое освещение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по ул. Каховская установлено стационарное электрическое освещение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по ул.  Таврической установлено стационарное электрическое освещение, нанесена горизонтальная дорожная разметка;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по ул. Степной нанесена горизонтальная дорожная разметка, установлен дорожный  знак 2.4 «Уступите дорогу» при выезде  со дворов многоэтажных дворов;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на переулке Больничном установлено стационарное электрическое освещение;</w:t>
      </w:r>
    </w:p>
    <w:p>
      <w:pPr>
        <w:pStyle w:val="ConsPlus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л. Иванова установлено стационарное электрическое освещение;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ул. Черноморская, Спортивная, Скадовская, Каркинитская, Днепровская освещены;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на ул. Промышленной освещение не предусмотрено;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улицы Вишневая, Крымская, Кирилина, Быстрова, Чорновила, Черноморская, Спортивная, Скадовская, Потемкинская, Днепровская, Украинская, Строителей не имеют усовершенствованного покрытия, т.к. дорога является гравийной, поэтому нанесение горизонтальной дорожной разметки не представляется возможным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 xml:space="preserve">В с. Перекоп  по ул. Садовой, Перекопской, Фестивальной, Скроцкого, Солнечной, Кантемировской, Литовской установлены дорожные знаки 2.4 «Уступите дорогу» при пересечении. </w:t>
      </w:r>
    </w:p>
    <w:p>
      <w:pPr>
        <w:pStyle w:val="ConsPlus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указал, что ул. Толбухина в с. Перекоп, ул. Таврическая в                            с. Суворово относятся к дороге республиканского значения.</w:t>
      </w:r>
    </w:p>
    <w:p>
      <w:pPr>
        <w:pStyle w:val="ConsPlus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л. Центральной в с. Суворово на проезжей части нанесена горизонтальная дорожная разметка, по ул. Морской в с. Суворово установлен дорожный знак 1.11.2 «Опасный поворот».</w:t>
      </w:r>
    </w:p>
    <w:p>
      <w:pPr>
        <w:pStyle w:val="ConsPlus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составившее протокол об административном правонарушении – старший государственный инспектор дорожного надзора ОГИБДД ОМВД России по г. Армянску &lt;данные изъяты&gt; в судебное заседание не явился, о времени и месте рассмотрения дела извещен надлежащим образом, представил письменные объяснения, согласно которых указывает, что администрацией города ненадлежащее выполняются возложенные на нее обязанности по обеспечению безопасного дорожного движения в части содержания автомобильных дорог в муниципальном образовании городской округ Армянск. Относительно доводов о том, что &lt;данные изъяты&gt; в с. Перекоп,  &lt;данные изъяты&gt;в с. Суворово относятся к дороге республиканского значения,  отметил, что при обследовании улично-дорожной сети в учет бралась только улично-дорожная сеть, собственником (балансодержателем) которой является администрация города Армянска. Улица Таврическая в с. Суворово обследовалась после автодороги 35 ОП МЗ 35Н-301 Суворово до а/д &lt;данные изъяты&gt;, которая имеет протяженность 800 метров, а после улица продолжается,  также обследовалась улица &lt;данные изъяты&gt; в с. Перекоп, по ней также проходит а/д 35 ОП МЗ 35Н-283 от а/д &lt;данные изъяты&gt; до Перекопа, которая имеет протяженность 1600 метров, а после вновь начинается &lt;данные изъяты&gt;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пояснения представителей администрации города Армянска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93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 12.3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и влечет наложение административного штрафа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указанного административного правонарушения составляют действия (бездействие) юридических и физических лиц, выразившие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Из материалов дела усматривается, что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 xml:space="preserve">&lt;данные изъяты&gt; </w:t>
      </w:r>
      <w:r>
        <w:rPr>
          <w:sz w:val="28"/>
          <w:szCs w:val="28"/>
          <w:shd w:fill="FFFFFF" w:val="clear"/>
        </w:rPr>
        <w:t xml:space="preserve">старшим государственным инспектором дорожного надзора отдела ГИБДД ОМВД России по г. Армянску  проведено обследование участка улично-дорожной сети муниципального образования городской округ Армянск Республики Крым (г. Армянска, с. Суворово, с. Перекоп, с. Волошино), в ходе которого выявлены нарушения в части соблюдения требований законодательства Российской Федерации о безопасности дорожного движения, правил стандартов, технических норм и иных требований нормативных документов в области обеспечения безопасности дорожного движения при строительстве, реконструкции, ремонте и эксплуатации автомобильных дорог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Федеральный закон об автомобильных дорогах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ложениями </w:t>
      </w:r>
      <w:hyperlink r:id="rId3">
        <w:r>
          <w:rPr>
            <w:rStyle w:val="InternetLink"/>
            <w:color w:val="0000FF"/>
            <w:sz w:val="28"/>
            <w:szCs w:val="28"/>
          </w:rPr>
          <w:t>статьи 3</w:t>
        </w:r>
      </w:hyperlink>
      <w:r>
        <w:rPr>
          <w:sz w:val="28"/>
          <w:szCs w:val="28"/>
        </w:rPr>
        <w:t xml:space="preserve"> Федерального закона об автомобильных дорогах определено, что 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жная деятельность - это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Частью 5 статьи 6</w:t>
        </w:r>
      </w:hyperlink>
      <w:r>
        <w:rPr>
          <w:sz w:val="28"/>
          <w:szCs w:val="28"/>
        </w:rPr>
        <w:t xml:space="preserve"> Федерального закона об автомобильных дорогах регламентировано, что к собственности субъекта Российской Федерации относятся автомобильные дороги, которые включены в перечень автомобильных дорог общего пользования регионального или межмуниципального значения либо перечень автомобильных дорог не общего пользования регионального или межмуниципального значения, утверждаемые высшим исполнительным органом государствен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б автомобильных дорогах 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 относятся, в частности, осуществление регионального государственного надзора за обеспечением сохранности автомобильных дорог регионального и межмуниципального значения; осуществление дорожной деятельности в отношении автомобильных дорог регионального или межмуниципального значения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  <w:sz w:val="28"/>
            <w:szCs w:val="28"/>
          </w:rPr>
          <w:t>Частью 3 статьи 15</w:t>
        </w:r>
      </w:hyperlink>
      <w:r>
        <w:rPr>
          <w:sz w:val="28"/>
          <w:szCs w:val="28"/>
        </w:rPr>
        <w:t xml:space="preserve"> Федерального закона об автомобильных дорогах регламентировано,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илу положений </w:t>
      </w:r>
      <w:hyperlink r:id="rId7">
        <w:r>
          <w:rPr>
            <w:rStyle w:val="InternetLink"/>
            <w:color w:val="0000FF"/>
            <w:sz w:val="28"/>
            <w:szCs w:val="28"/>
          </w:rPr>
          <w:t>статьи 37</w:t>
        </w:r>
      </w:hyperlink>
      <w:r>
        <w:rPr>
          <w:sz w:val="28"/>
          <w:szCs w:val="28"/>
        </w:rPr>
        <w:t xml:space="preserve"> Федерального закона от 06 октября 2003 года N 131-ФЗ "Об общих принципах организации местного самоуправления в Российской Федерации" (далее - Федеральный закон об общих принципах организации местного самоуправления) местная администрация является постоянно действующим исполнительно-распорядительным органом местного самоуправления муниципального образования, наделенны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10 декабря 1995 года N 196-ФЗ "О безопасности дорожного движения" (далее - Федеральный закон о безопасности дорожного движения) установлено, что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color w:val="0000FF"/>
            <w:sz w:val="28"/>
            <w:szCs w:val="28"/>
          </w:rPr>
          <w:t>пункту 13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                   N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</w:t>
      </w:r>
      <w:r>
        <w:rPr>
          <w:color w:val="000000"/>
          <w:sz w:val="28"/>
          <w:szCs w:val="28"/>
        </w:rPr>
        <w:t>безопасном для движения состоянии в соответствии с требованиями стандартов, норм и правил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Основные параметры и технические требования к элементам обустройства автомобильных дорог устанавливает Государственный стандарт Российской Федерации </w:t>
      </w:r>
      <w:hyperlink r:id="rId10">
        <w:r>
          <w:rPr>
            <w:rStyle w:val="InternetLink"/>
            <w:color w:val="000000"/>
            <w:sz w:val="28"/>
            <w:szCs w:val="28"/>
          </w:rPr>
          <w:t>(ГОСТ Р 52766-2007)</w:t>
        </w:r>
      </w:hyperlink>
      <w:r>
        <w:rPr>
          <w:color w:val="000000"/>
          <w:sz w:val="28"/>
          <w:szCs w:val="28"/>
        </w:rPr>
        <w:t xml:space="preserve"> "Дороги автомобильные общего пользования. Элементы обустройства. Общие требования", утвержденный </w:t>
      </w:r>
      <w:hyperlink r:id="rId11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Ростехрегулирования от 23.10.2007 N 270-ст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пунктом 4.6.1.1</w:t>
        </w:r>
      </w:hyperlink>
      <w:r>
        <w:rPr>
          <w:color w:val="000000"/>
          <w:sz w:val="28"/>
          <w:szCs w:val="28"/>
        </w:rPr>
        <w:t xml:space="preserve"> ГОСТ Р 52766-2007 стационарное электрическое освещение на автомобильных дорогах предусматривают, в том числе, на участках, проходящих по населенным пунктам и за их пределами на расстоянии от них не менее 100 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</w:rPr>
          <w:t>Пунктом 4.6.2.1</w:t>
        </w:r>
      </w:hyperlink>
      <w:r>
        <w:rPr>
          <w:color w:val="000000"/>
          <w:sz w:val="28"/>
          <w:szCs w:val="28"/>
        </w:rPr>
        <w:t xml:space="preserve"> ГОСТ 33151-2014. Межгосударственный стандарт. Дороги автомобильные общего пользования. Элементы обустройства. Технические требования. </w:t>
      </w:r>
      <w:hyperlink r:id="rId14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color w:val="000000"/>
          <w:sz w:val="28"/>
          <w:szCs w:val="28"/>
        </w:rPr>
        <w:t xml:space="preserve"> применения, введенного в действие приказом Росстандарта от 23.07.2015 N 959-ст, предусмотрено</w:t>
      </w:r>
      <w:r>
        <w:rPr>
          <w:sz w:val="28"/>
          <w:szCs w:val="28"/>
        </w:rPr>
        <w:t>, что стационарное электрическое освещение устраивают на участках дорог в населенных пункт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казом Росстандарта от 26 сентября 2017 года N 1245-ст утвержден и введен в действие "</w:t>
      </w:r>
      <w:hyperlink r:id="rId15">
        <w:r>
          <w:rPr>
            <w:rStyle w:val="InternetLink"/>
            <w:color w:val="0000FF"/>
            <w:sz w:val="28"/>
            <w:szCs w:val="28"/>
          </w:rPr>
          <w:t>ГОСТ Р 50597-2017</w:t>
        </w:r>
      </w:hyperlink>
      <w:r>
        <w:rPr>
          <w:sz w:val="28"/>
          <w:szCs w:val="28"/>
        </w:rPr>
        <w:t>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устанавливающий требования к параметрам и характеристикам эксплуатационного состояния автомобильных дорог общего пользования, улиц, дорог городов и сельских поселений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  <w:sz w:val="28"/>
            <w:szCs w:val="28"/>
          </w:rPr>
          <w:t>Пунктом 5.2.4</w:t>
        </w:r>
      </w:hyperlink>
      <w:r>
        <w:rPr>
          <w:sz w:val="28"/>
          <w:szCs w:val="28"/>
        </w:rPr>
        <w:t xml:space="preserve"> "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определено, что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ки смотровых колодцев должны соответствовать требованиям ГОСТ 3634. Не допускается отклонение крышки люка относительно уровня покрытия более 2,0 с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5.1 ГОСТ 3634 установлено, что люки смотровых колодцев, ремонтные вставки и дождеприемники должны изготовляться в соответствии с требованиями настоящего стандарта по рабочим чертежам, утвержденным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5.2.2 ГОСТ 3634, допуски отливок должны соответствовать: размерам - не ниже 10-го класса точности по ГОСТ 26645, массе - 11-му классу точ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ышки люков, ремонтные вставки и решетки дождеприемников должны свободно входить в соответствующие им корпуса. Зазор между ними по периметру не должен превышать 3 мм на сторону (п. 5.2.5 ГОСТ 363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ышки люков (кроме водопроводных) должны иметь отверстие диаметром не менее 20 мм для отбора проб загазованности колодцев (п. 5.2.5 ГОСТ 363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люкам смотровых колодцев закреплены в пункте 5 ГОСТ 3634 (Технические требования).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 xml:space="preserve"> (утв. </w:t>
      </w:r>
      <w:hyperlink r:id="rId18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техрегулирования от 15.12.2004                      N 120-ст)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  (действующий на момент совершения правонарушения) устанавливает правила применения технических средств организации дорожного движения: дорожных знаков по </w:t>
      </w:r>
      <w:hyperlink r:id="rId19">
        <w:r>
          <w:rPr>
            <w:rStyle w:val="InternetLink"/>
            <w:color w:val="0000FF"/>
            <w:sz w:val="28"/>
            <w:szCs w:val="28"/>
          </w:rPr>
          <w:t>ГОСТ Р 52290</w:t>
        </w:r>
      </w:hyperlink>
      <w:r>
        <w:rPr>
          <w:sz w:val="28"/>
          <w:szCs w:val="28"/>
        </w:rPr>
        <w:t xml:space="preserve">, дорожной разметки по </w:t>
      </w:r>
      <w:hyperlink r:id="rId20">
        <w:r>
          <w:rPr>
            <w:rStyle w:val="InternetLink"/>
            <w:color w:val="0000FF"/>
            <w:sz w:val="28"/>
            <w:szCs w:val="28"/>
          </w:rPr>
          <w:t>ГОСТ Р 51256</w:t>
        </w:r>
      </w:hyperlink>
      <w:r>
        <w:rPr>
          <w:sz w:val="28"/>
          <w:szCs w:val="28"/>
        </w:rPr>
        <w:t xml:space="preserve">, дорожных светофоров по </w:t>
      </w:r>
      <w:hyperlink r:id="rId21">
        <w:r>
          <w:rPr>
            <w:rStyle w:val="InternetLink"/>
            <w:color w:val="0000FF"/>
            <w:sz w:val="28"/>
            <w:szCs w:val="28"/>
          </w:rPr>
          <w:t>ГОСТ Р 52282</w:t>
        </w:r>
      </w:hyperlink>
      <w:r>
        <w:rPr>
          <w:sz w:val="28"/>
          <w:szCs w:val="28"/>
        </w:rPr>
        <w:t>, а также дорожных ограждений и направляющих устройств на всех улицах и дорогах.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го агентства по техническому регулированию и метрологии от 23.10.2007 N 270-ст утвержден Национальный </w:t>
      </w:r>
      <w:hyperlink r:id="rId23">
        <w:r>
          <w:rPr>
            <w:rStyle w:val="InternetLink"/>
            <w:color w:val="0000FF"/>
            <w:sz w:val="28"/>
            <w:szCs w:val="28"/>
          </w:rPr>
          <w:t>стандарт</w:t>
        </w:r>
      </w:hyperlink>
      <w:r>
        <w:rPr>
          <w:sz w:val="28"/>
          <w:szCs w:val="28"/>
        </w:rPr>
        <w:t xml:space="preserve"> Российской Федерации ГОСТ Р 52766-2007 "Дороги автомобильные общего пользования. Элементы обустройства. Общие требован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государственных стандартов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 Такие требования должны обеспечиваться организациями, в ведении которых находятся автомобильные дороги, а также улицы и дороги городов и других населенных пунк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татьи 38 Устава муниципального образования городской округ Армянск Республики Крым, администрация города Армянска Республики Крым - исполнительно-распорядительный орган муниципального образования, наделенный настоящим Уставом собственными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ры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огласно пункту 5 части 1 статьи 39 Устава к полномочиям администрации города Армянск относятся в том числе, 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организация дорожного движения, а также осуществление иных полномочий в области использования 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ложенным, администрация города Армянск Республики Крым обязана в соответствии с целями и задачами, определенными Уставом, обеспечивать безопасность дорожного движения в отношении автомобильных дорог местного значения в границах городского округа, осуществлять контроль за сохранностью дорог и дорожную деятельность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администрацией города Армянска Республики Крым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ч.1 ст. 12.3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  <w:r>
        <w:rPr>
          <w:sz w:val="28"/>
          <w:szCs w:val="28"/>
        </w:rPr>
        <w:t xml:space="preserve"> протоколом об административном правонарушении от 16.04.2020 г. 61 РР №007297; актом №20 выявленных недостатков в эксплуатационном состоянии автомобильной дороги (улицы), железнодорожного переезда от 19.02.2020 г.; представлением старшего государственного инспектора дорожного движения ОГИБДД ОМВД России по г. Армянску об устранении причин и условий, способствующих реализации угроз безопасности граждан и общественной безопасности, совершению административных правонарушений №56/6-422 от 19.02.202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администрации города Армянска Республики Крым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ч.1 ст. 12.34  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нашла свое подтверждение в ходе судебного заседания, поскольку администрацией не были выполнены требования по обеспечению безопасности дорожного дви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ставленные представителями администрации в судебном заседании, свидетельствуют о том, что часть работ администрацией города выполнена после составления протокола об административном правонарушении, при этом большая часть замечаний и недостатков не устранен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администрации города Армянска Республики Крым </w:t>
      </w:r>
      <w:r>
        <w:rPr>
          <w:color w:val="000000"/>
          <w:sz w:val="28"/>
          <w:szCs w:val="28"/>
          <w:shd w:fill="FFFFFF" w:val="clear"/>
        </w:rPr>
        <w:t xml:space="preserve">суд квалифицирует по ч.1 </w:t>
      </w:r>
      <w:r>
        <w:rPr>
          <w:sz w:val="28"/>
          <w:szCs w:val="28"/>
        </w:rPr>
        <w:t>ст. 12.34 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ак несоблюдение требований по обеспечению безопасности дорожного движения при ремонте и содержании дорог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установив вину администрации города Армянска Республики Крым в совершенном правонарушении, суд считает необходимым подвергнуть ее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2.1 КоАП РФ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ч.3 ст. 4.1 Кодекса Российской Федерации об административных правонарушениях п</w:t>
      </w:r>
      <w:r>
        <w:rPr>
          <w:color w:val="000000"/>
          <w:sz w:val="28"/>
          <w:szCs w:val="28"/>
          <w:shd w:fill="FFFFFF" w:val="clear"/>
        </w:rPr>
        <w:t>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ведений о привлечении  администрации </w:t>
      </w:r>
      <w:r>
        <w:rPr>
          <w:color w:val="000000"/>
          <w:sz w:val="28"/>
          <w:szCs w:val="28"/>
          <w:shd w:fill="FFFFFF" w:val="clear"/>
        </w:rPr>
        <w:t xml:space="preserve">города Армянска Республики Крым </w:t>
      </w:r>
      <w:r>
        <w:rPr>
          <w:color w:val="000000"/>
          <w:sz w:val="28"/>
          <w:szCs w:val="28"/>
        </w:rPr>
        <w:t>ранее к административной ответственности суду не представл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администрации города Армянска Республики Крым не усматривает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 для прекращения производства по делу об административном правонарушении в отношении </w:t>
      </w:r>
      <w:r>
        <w:rPr>
          <w:sz w:val="28"/>
          <w:szCs w:val="28"/>
        </w:rPr>
        <w:t xml:space="preserve">администрации города Армянска Республики Крым </w:t>
      </w:r>
      <w:r>
        <w:rPr>
          <w:color w:val="000000"/>
          <w:sz w:val="28"/>
          <w:szCs w:val="28"/>
        </w:rPr>
        <w:t>судом не вы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.3.2 ст. 4.1 Кодекса Российской Федерации об административных правонарушениях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.3 ст. 4.1 Кодекса Российской Федерации об административных правонарушениях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правовой позиции, изложенной в </w:t>
      </w:r>
      <w:hyperlink r:id="rId24">
        <w:r>
          <w:rPr>
            <w:rStyle w:val="InternetLink"/>
            <w:color w:val="000000"/>
            <w:sz w:val="28"/>
            <w:szCs w:val="28"/>
          </w:rPr>
          <w:t>Постановлении</w:t>
        </w:r>
      </w:hyperlink>
      <w:r>
        <w:rPr>
          <w:color w:val="000000"/>
          <w:sz w:val="28"/>
          <w:szCs w:val="28"/>
        </w:rPr>
        <w:t xml:space="preserve"> Конституционного Суда Российской Федерации от 25 февраля 2014 г. N 4-П, в условиях, когда нижняя граница административных штрафов для юридических лиц за совершение административных правонарушений составляет как минимум сто тысяч рублей, обеспечение индивидуального - учитывающего характер административного правонарушения, обстановку его совершения и наступившие последствия, степень вины, а также имущественное и финансовое положение нарушителя - подхода к наложению административного штрафа становится крайне затруднительным, а в некоторых случаях и просто невозмож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, что наложение административного штрафа в максимальном размере, предусмотренном санкцией статьи, не отвечает целям административной ответственности и с очевидностью влечет избыточное ограничение прав привлекаемого к административной ответственности юридического лица, у</w:t>
      </w:r>
      <w:r>
        <w:rPr>
          <w:color w:val="000000"/>
          <w:sz w:val="28"/>
          <w:szCs w:val="28"/>
        </w:rPr>
        <w:t xml:space="preserve">читывая характер совершенного </w:t>
      </w:r>
      <w:r>
        <w:rPr>
          <w:sz w:val="28"/>
          <w:szCs w:val="28"/>
        </w:rPr>
        <w:t xml:space="preserve">администрацией города Армянска Республики Крым </w:t>
      </w:r>
      <w:r>
        <w:rPr>
          <w:color w:val="000000"/>
          <w:sz w:val="28"/>
          <w:szCs w:val="28"/>
        </w:rPr>
        <w:t>административного правонарушения, совершение административного правонарушения впервые, степень</w:t>
      </w:r>
      <w:r>
        <w:rPr>
          <w:sz w:val="28"/>
          <w:szCs w:val="28"/>
        </w:rPr>
        <w:t xml:space="preserve"> вины, отсутствие обстоятельств, отягчающих административную ответственность, финансовое положение юридического лица, считаю, что имеются основания для назначения административного наказания в виде административного штрафа в размере менее минимального размера административного штрафа, предусмотренного частью 1 статьи 12.34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ст. 12.34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администрацию города Армянска Республики Крым виновной в совершении административного правонарушения, предусмотренного ст. 12.34 ч.1 Кодекса Российской Федерации об административных правонарушениях и назначить административное наказание с применением положений частей 3.2, 3.3 ст. 4.1 Кодекса Российской Федерации об административных правонарушениях в виде административного штрафа в размере  100 000  (ста тысяч)  рублей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Реквизиты для уплаты штрафа: р/с 40101810335100010001 в Отделение Республика Крым, БИК: 043510001, КБК: 18811601121010001140, КПП: 910601001, ОКТМО: 35706000, ИНН: 9106000085, л/с 04751А92550, получатель: УФК (ОМВД России по г. Армянску), УИН: 18810491203200000388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50 0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25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FC48374B7C7E1593080432C50D1146ACBC6FF4F778F0FAA8EF05E07F53E708F6FF19D5CEFF3A3EBE80D0CEB9K8C2M" TargetMode="External"/><Relationship Id="rId3" Type="http://schemas.openxmlformats.org/officeDocument/2006/relationships/hyperlink" Target="consultantplus://offline/ref=F9FC48374B7C7E1593080432C50D1146ACBC6FF4F778F0FAA8EF05E07F53E708E4FF41D9CFFA243CBA95869FFFD75863302889B3086BF358K6C2M" TargetMode="External"/><Relationship Id="rId4" Type="http://schemas.openxmlformats.org/officeDocument/2006/relationships/hyperlink" Target="consultantplus://offline/ref=F9FC48374B7C7E1593080432C50D1146ACBC6FF4F778F0FAA8EF05E07F53E708E4FF41D9CFFA2436BE95869FFFD75863302889B3086BF358K6C2M" TargetMode="External"/><Relationship Id="rId5" Type="http://schemas.openxmlformats.org/officeDocument/2006/relationships/hyperlink" Target="consultantplus://offline/ref=F9FC48374B7C7E1593080432C50D1146ACBC6FF4F778F0FAA8EF05E07F53E708E4FF41D9CFFA2538BE95869FFFD75863302889B3086BF358K6C2M" TargetMode="External"/><Relationship Id="rId6" Type="http://schemas.openxmlformats.org/officeDocument/2006/relationships/hyperlink" Target="consultantplus://offline/ref=F9FC48374B7C7E1593080432C50D1146ACBC6FF4F778F0FAA8EF05E07F53E708E4FF41D9CFFA2537B295869FFFD75863302889B3086BF358K6C2M" TargetMode="External"/><Relationship Id="rId7" Type="http://schemas.openxmlformats.org/officeDocument/2006/relationships/hyperlink" Target="consultantplus://offline/ref=F9FC48374B7C7E1593080432C50D1146ACBF6EF4F67AF0FAA8EF05E07F53E708E4FF41D9CFFA2038BD95869FFFD75863302889B3086BF358K6C2M" TargetMode="External"/><Relationship Id="rId8" Type="http://schemas.openxmlformats.org/officeDocument/2006/relationships/hyperlink" Target="consultantplus://offline/ref=F9FC48374B7C7E1593080432C50D1146ACBD6AFCF876F0FAA8EF05E07F53E708E4FF41D9CFFA2437B895869FFFD75863302889B3086BF358K6C2M" TargetMode="External"/><Relationship Id="rId9" Type="http://schemas.openxmlformats.org/officeDocument/2006/relationships/hyperlink" Target="consultantplus://offline/ref=F9FC48374B7C7E1593080432C50D1146ACBC68FDF47FF0FAA8EF05E07F53E708E4FF41D9CFFA2337BB95869FFFD75863302889B3086BF358K6C2M" TargetMode="External"/><Relationship Id="rId10" Type="http://schemas.openxmlformats.org/officeDocument/2006/relationships/hyperlink" Target="consultantplus://offline/ref=40E13A50FC00AA1C7C0E2388FA737CD20CB161558BA9F178C68D82F293D9C834662D885E38263473D755416407z8M" TargetMode="External"/><Relationship Id="rId11" Type="http://schemas.openxmlformats.org/officeDocument/2006/relationships/hyperlink" Target="consultantplus://offline/ref=40E13A50FC00AA1C7C0E3C9DFF737CD20FB36D528DA5AC72CED48EF094D69731733CD05231302A76CC4943667A06zEM" TargetMode="External"/><Relationship Id="rId12" Type="http://schemas.openxmlformats.org/officeDocument/2006/relationships/hyperlink" Target="consultantplus://offline/ref=40E13A50FC00AA1C7C0E2388FA737CD20CB161558BA9F178C68D82F293D9C834662D885E38263473D755416407z8M" TargetMode="External"/><Relationship Id="rId13" Type="http://schemas.openxmlformats.org/officeDocument/2006/relationships/hyperlink" Target="consultantplus://offline/ref=40E13A50FC00AA1C7C0E2388FA737CD20CBF60558FA9F178C68D82F293D9C834662D885E38263473D755416407z8M" TargetMode="External"/><Relationship Id="rId14" Type="http://schemas.openxmlformats.org/officeDocument/2006/relationships/hyperlink" Target="consultantplus://offline/ref=40E13A50FC00AA1C7C0E2388FA737CD20CBF60558FA9F178C68D82F293D9C834662D885E38263473D755416407z8M" TargetMode="External"/><Relationship Id="rId15" Type="http://schemas.openxmlformats.org/officeDocument/2006/relationships/hyperlink" Target="consultantplus://offline/ref=F9FC48374B7C7E1593080432C50D1146ADB56FF2F77FF0FAA8EF05E07F53E708F6FF19D5CEFF3A3EBE80D0CEB9K8C2M" TargetMode="External"/><Relationship Id="rId16" Type="http://schemas.openxmlformats.org/officeDocument/2006/relationships/hyperlink" Target="consultantplus://offline/ref=F9FC48374B7C7E1593080432C50D1146ADB56FF2F77FF0FAA8EF05E07F53E708E4FF41D9CFFA2536BF95869FFFD75863302889B3086BF358K6C2M" TargetMode="External"/><Relationship Id="rId17" Type="http://schemas.openxmlformats.org/officeDocument/2006/relationships/hyperlink" Target="consultantplus://offline/ref=B2406D96200211C2183FA994394F0DF7CB81801DB2C5E1B7D4425E12856C6D27CF604AA568BC38BCFCAF7AFFE9B4W9G" TargetMode="External"/><Relationship Id="rId18" Type="http://schemas.openxmlformats.org/officeDocument/2006/relationships/hyperlink" Target="consultantplus://offline/ref=B2406D96200211C2183FA994394F0DF7CB84851CBCCBE1B7D4425E12856C6D27CF604AA568BC38BCFCAF7AFFE9B4W9G" TargetMode="External"/><Relationship Id="rId19" Type="http://schemas.openxmlformats.org/officeDocument/2006/relationships/hyperlink" Target="consultantplus://offline/ref=B2406D96200211C2183FA994394F0DF7C9838B1EBFC2E1B7D4425E12856C6D27CF604AA568BC38BCFCAF7AFFE9B4W9G" TargetMode="External"/><Relationship Id="rId20" Type="http://schemas.openxmlformats.org/officeDocument/2006/relationships/hyperlink" Target="consultantplus://offline/ref=B2406D96200211C2183FB6813C4F0DF7C8858315BDC8BCBDDC1B521082633222DA7112AA6AA226B9E7B378FDBEWBG" TargetMode="External"/><Relationship Id="rId21" Type="http://schemas.openxmlformats.org/officeDocument/2006/relationships/hyperlink" Target="consultantplus://offline/ref=B2406D96200211C2183FB6813C4F0DF7C8848519B3C8BCBDDC1B521082633222DA7112AA6AA226B9E7B378FDBEWBG" TargetMode="External"/><Relationship Id="rId22" Type="http://schemas.openxmlformats.org/officeDocument/2006/relationships/hyperlink" Target="consultantplus://offline/ref=B2406D96200211C2183FA994394F0DF7C8828A1BBAC4E1B7D4425E12856C6D27CF604AA568BC38BCFCAF7AFFE9B4W9G" TargetMode="External"/><Relationship Id="rId23" Type="http://schemas.openxmlformats.org/officeDocument/2006/relationships/hyperlink" Target="consultantplus://offline/ref=B2406D96200211C2183FB6813C4F0DF7CB80861CBCC8BCBDDC1B521082633222DA7112AA6AA226B9E7B378FDBEWBG" TargetMode="External"/><Relationship Id="rId24" Type="http://schemas.openxmlformats.org/officeDocument/2006/relationships/hyperlink" Target="consultantplus://offline/ref=7CE3BE94D7350D3AF2073CF79F784B43D793968E6C35A0AEEE6E943F0EB44BB5AC368883861449107856AFBF2AIFJBI" TargetMode="External"/><Relationship Id="rId25" Type="http://schemas.openxmlformats.org/officeDocument/2006/relationships/hyperlink" Target="http://sudact.ru/law/koap/razdel-ii/glava-20/statia-20.25_1/?marker=fdoctlaw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