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67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0664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апреля 2023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Баранова Евгения Юрьевича, «данные изъяты»,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аранов Е.Ю., «данные изъяты» на автодороге граница с Украиной-Армянск 62 км, ДАПП «Перекоп» управляя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Renau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gnum</w:t>
      </w:r>
      <w:r>
        <w:rPr>
          <w:rFonts w:cs="Times New Roman" w:ascii="Times New Roman" w:hAnsi="Times New Roman"/>
          <w:sz w:val="28"/>
          <w:szCs w:val="28"/>
        </w:rPr>
        <w:t xml:space="preserve"> 480» государственный регистрационный знак «данные изъяты», принадлежащим на праве собственности «данные изъяты», с признаками опьянения (запах алкоголя изо рта, резкое изменение окраски кожных покровов лица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 и совершил правонарушение, ответственность за которое предусмотрена ст.12.26 ч.1 Кодекса Российской Федерации об административных правонарушениях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Баранов Е.Ю. в судебном заседании свою вину в совершенном правонарушении признал, не оспаривал фактические обстоятельства дела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Баранова Е.Ю., 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состоянию на «данные изъяты»г. (дата совершения правонарушения) действовал Порядок освидетельствования лица, которое управляет транспортным средством, установленный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Баранова Е.Ю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, при наличии у него признаков опьянения –</w:t>
      </w:r>
      <w:r>
        <w:rPr>
          <w:sz w:val="28"/>
          <w:szCs w:val="28"/>
        </w:rPr>
        <w:t xml:space="preserve"> запах алкоголя изо рта, резкое изменение окраски кожных покровов лица, </w:t>
      </w:r>
      <w:r>
        <w:rPr>
          <w:color w:val="000000"/>
          <w:sz w:val="28"/>
          <w:szCs w:val="28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Баранова Е.Ю. признаки опьянения (</w:t>
      </w:r>
      <w:r>
        <w:rPr>
          <w:sz w:val="28"/>
          <w:szCs w:val="28"/>
        </w:rPr>
        <w:t>запах алкоголя изо рта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в протоколе о направлении 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Баранова Е.Ю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Баранова Е.Ю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серии «данные изъяты» об отстранении от управления транспортным средством, согласно которому Баранов Е.Ю.                 «данные изъяты» на автодороге граница с «данные изъяты» отстранен от управления транспортным средством марки «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num</w:t>
      </w:r>
      <w:r>
        <w:rPr>
          <w:sz w:val="28"/>
          <w:szCs w:val="28"/>
        </w:rPr>
        <w:t xml:space="preserve"> 480» государственный регистрационный знак «данные изъяты»; протоколом серии «данные изъяты» о направлении на медицинское освидетельствование на состояние опьянения от «данные изъяты»г., согласно которому Баранов Е.Ю. при наличии признаков опьянения – запах алкоголя изо рта, резкое изменение окраски кожных покровов лица и </w:t>
      </w:r>
      <w:r>
        <w:rPr>
          <w:color w:val="000000"/>
          <w:sz w:val="28"/>
          <w:szCs w:val="28"/>
          <w:shd w:fill="FFFFFF" w:val="clear"/>
        </w:rPr>
        <w:t>отказе от прохождения освидетельствования на состояние алкогольного опьянения</w:t>
      </w:r>
      <w:r>
        <w:rPr>
          <w:sz w:val="28"/>
          <w:szCs w:val="28"/>
        </w:rPr>
        <w:t>, отказался пройти медицинское освидетельствование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Баранова Е.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Баранова Е.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Баранову Е.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ъяснены, о чем имеется его подпись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Барановым Е.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Баранова Е.Ю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                    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аранова Е.Ю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Барановым Е.Ю. 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Баранова Е.Ю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ранова Евгения Юрье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ор. счет 03100643000000017500, КБК 18811601123010001140, УИН 18810391223200002685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(подпись)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